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тбасар   ауданының Қоғамдық кеңес отырысының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хатт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у күні мен уақыты: </w:t>
      </w:r>
      <w:r>
        <w:rPr>
          <w:rFonts w:cs="Times New Roman" w:ascii="Times New Roman" w:hAnsi="Times New Roman"/>
          <w:sz w:val="28"/>
          <w:szCs w:val="28"/>
          <w:lang w:val="kk-KZ"/>
        </w:rPr>
        <w:t>2024 жылғы 20 ақпан, сағ.10.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ілген орны: </w:t>
      </w:r>
      <w:r>
        <w:rPr>
          <w:rFonts w:cs="Times New Roman" w:ascii="Times New Roman" w:hAnsi="Times New Roman"/>
          <w:sz w:val="28"/>
          <w:szCs w:val="28"/>
          <w:lang w:val="kk-KZ"/>
        </w:rPr>
        <w:t>Атбасар қаласы, аудан әкімдіктің үлкен мәжіліс з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ғалықетуші: </w:t>
      </w:r>
      <w:r>
        <w:rPr>
          <w:rFonts w:cs="Times New Roman" w:ascii="Times New Roman" w:hAnsi="Times New Roman"/>
          <w:sz w:val="28"/>
          <w:szCs w:val="28"/>
          <w:lang w:val="kk-KZ"/>
        </w:rPr>
        <w:t>Атбасар ауданының әкімі А.Қалж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тысқандар: </w:t>
      </w:r>
      <w:r>
        <w:rPr>
          <w:rFonts w:cs="Times New Roman" w:ascii="Times New Roman" w:hAnsi="Times New Roman"/>
          <w:sz w:val="28"/>
          <w:szCs w:val="28"/>
          <w:lang w:val="kk-KZ"/>
        </w:rPr>
        <w:t>Атбасар аудандық қоғамдық кеңесінің төрағ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.Қаженов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уатбеков Қ.Ө, Бегалинов Ә.М., Шәйкенов Ә.Б., Виншу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ақырылғандар: </w:t>
      </w:r>
      <w:r>
        <w:rPr>
          <w:rFonts w:cs="Times New Roman" w:ascii="Times New Roman" w:hAnsi="Times New Roman"/>
          <w:sz w:val="28"/>
          <w:szCs w:val="28"/>
          <w:lang w:val="kk-KZ"/>
        </w:rPr>
        <w:t>Атбасар қаласының, ауылдардың, ауылдық округтердің әкімдері, ауданның кәсіпорындарының, ұйымдарының, мекемелерінің басшылары, аудан әкімі аппаратының қызметкерлері (тізім бойынша), қоғамдық кеңесінің мүше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I. Ярославка ауылдық округі әкімінің сайлауын өткізу қорытындылары тур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ыскелдин А.Ж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тбасар аумақтық сайлау комиссиясы төрағасының ақпараты назарға алын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II. 1 га егістік және ЕТҚ  талдауды ескере отырып, Атбасар ауданы бойынша Мемлекеттік кірістер басқармасымен 2023 жылы атқарылған жұмыстар, 2024 жылға арналған жоспарлар мен міндеттер тур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Омаров Д.К.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1. Атбасар ауданы бойынша Мемлекеттік кірістер басқармасы басшысының ақпараты назарға алынс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. К. Омаро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(келісім бойынша) көлік салығы бойынша берешегі бар тұлғалардың тізімін нақтылап, осы тұлғалармен жұмыс бойынша ЖП-мен бірлескен іс-шаралар жоспарын жасас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bookmarkStart w:id="0" w:name="_Hlk158798979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Орындалу мерзімі 2024 жылғы 1 мамырға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  <w:bookmarkStart w:id="1" w:name="_Hlk158798979"/>
      <w:bookmarkStart w:id="2" w:name="_Hlk15879897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III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kk-KZ"/>
        </w:rPr>
        <w:t xml:space="preserve">Казахтелеком және Транстелеком» АҚ қызметтеріме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2023 жылға атқарылған жұмыстар, 2024 жылға арналған жоспарлары мен міндеттері туралы»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Кравченко О.Г., Досмуханов Р.К.).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Қазақтелеком» АҚ Атбасар ӨТТ басшысының ақпараты назарға алынсын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Транстелеком» Атбасар ст. байланыс учаскесі басшысының ақпараты назарға алынсын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.Г. Кравченко, Р.К. Досмұхан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келісім бойынша) халыққа көрсетілетін қызметтердің сапасын тұрақты негізде жақсарт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. К. Досмұхан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келісім бойынша) көктемгі су тасқыны кезеңінде автомобиль көпіріне бейнебақылау  орнату мәселесін қарас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ындалу мерзімі 2024 жылғы 1 сәуірге дейін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IV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kk-KZ"/>
        </w:rPr>
        <w:t xml:space="preserve">  АКА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2023 жылы атқарылған жұмыстар, 2024 жылға арналған жоспарлар мен міндеттер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Аманов С.Б.).)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АКАА бас дәрігерінің ақпараты назарға алынсын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С. Б. Аман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тұрақты негізде халықтың денсаулығын қорғау бойынша ақпараттық-түсіндіру жұмыстарын жүргізсін, патронаждық қызмет бойынша жұмысты күшейтсін, АКАА ұжымының еңбек тәртібін күшейтсін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хаттамалық тапсырмалардың орындалуын ҚР қолданыстағы заңнамасына сәйкес қамтамасыз 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тбасар ауданды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ғамдық кеңесінің төрағасы                                            Ж. Қаже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19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709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635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left="709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0.0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ind w:left="709" w:hanging="0"/>
                        <w:rPr>
                          <w:rFonts w:ascii="Arial" w:hAnsi="Arial" w:cs="Arial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>
                          <w:rFonts w:ascii="Arial" w:hAnsi="Arial" w:cs="Arial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ын: ҚК хатшысы</w:t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уйкаева Б.</w:t>
      </w:r>
    </w:p>
    <w:p>
      <w:pPr>
        <w:pStyle w:val="Style19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left="426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426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284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 Р О Т О К О Л</w:t>
      </w:r>
    </w:p>
    <w:p>
      <w:pPr>
        <w:pStyle w:val="Style19"/>
        <w:ind w:left="284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седания Общественного совета Атбасарского района</w:t>
      </w:r>
    </w:p>
    <w:p>
      <w:pPr>
        <w:pStyle w:val="Style19"/>
        <w:ind w:left="426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>: 20 февраля 2024 года, 10 часов</w:t>
      </w:r>
    </w:p>
    <w:p>
      <w:pPr>
        <w:pStyle w:val="Style19"/>
        <w:ind w:left="42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Атбасар, большой зал районного акимата</w:t>
      </w:r>
    </w:p>
    <w:p>
      <w:pPr>
        <w:pStyle w:val="Style19"/>
        <w:ind w:left="426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 - </w:t>
      </w:r>
      <w:r>
        <w:rPr>
          <w:rFonts w:cs="Times New Roman" w:ascii="Times New Roman" w:hAnsi="Times New Roman"/>
          <w:sz w:val="28"/>
          <w:szCs w:val="28"/>
        </w:rPr>
        <w:t>Аким Атбасарского района А.Калжанов</w:t>
      </w:r>
    </w:p>
    <w:p>
      <w:pPr>
        <w:pStyle w:val="Style19"/>
        <w:ind w:left="426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Атбаса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– Ж.Каженов,  Куатбеков К.О, Бегалинов А.М., Шайкенов А.Б., Виншу Е.А.</w:t>
      </w:r>
    </w:p>
    <w:p>
      <w:pPr>
        <w:pStyle w:val="Style19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акимы города Атбасар, сел, сельских округов, </w:t>
      </w:r>
      <w:bookmarkStart w:id="3" w:name="_Hlk156917309"/>
      <w:r>
        <w:rPr>
          <w:rFonts w:cs="Times New Roman" w:ascii="Times New Roman" w:hAnsi="Times New Roman"/>
          <w:sz w:val="28"/>
          <w:szCs w:val="28"/>
        </w:rPr>
        <w:t>руководители предприятий, организаций, учреждений района</w:t>
      </w:r>
      <w:bookmarkEnd w:id="3"/>
      <w:r>
        <w:rPr>
          <w:rFonts w:cs="Times New Roman" w:ascii="Times New Roman" w:hAnsi="Times New Roman"/>
          <w:sz w:val="28"/>
          <w:szCs w:val="28"/>
        </w:rPr>
        <w:t>, работники аппарата акима района (по списку), члены общественного совет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kk-KZ"/>
        </w:rPr>
        <w:t>Об итогах проведения выборов акима Ярослвского сельского округа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ыскелдин А.Ж.)</w:t>
      </w:r>
    </w:p>
    <w:p>
      <w:pPr>
        <w:pStyle w:val="Style19"/>
        <w:numPr>
          <w:ilvl w:val="0"/>
          <w:numId w:val="3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седателя Атбасарск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ринять к сведению.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Style19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«О проведенной работе за 2023 год, о планах и задачах на 2024 год управление государственных доходов по Атбасарскому району с учетом анализа на 1 га пашни и ФОТ»</w:t>
      </w:r>
    </w:p>
    <w:p>
      <w:pPr>
        <w:pStyle w:val="Style19"/>
        <w:ind w:left="70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(Омаров Д.К.)</w:t>
      </w:r>
    </w:p>
    <w:p>
      <w:pPr>
        <w:pStyle w:val="Style19"/>
        <w:numPr>
          <w:ilvl w:val="0"/>
          <w:numId w:val="5"/>
        </w:numPr>
        <w:ind w:left="709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ителя управления государственных доходов по Атбасарскому район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ринять к свед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5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арову Д.К. </w:t>
      </w:r>
      <w:bookmarkStart w:id="4" w:name="_Hlk159324931"/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очнить список лиц, имеющих задолженность по налогу на транспорт, составить совместный план мероприятий с МП по работе с данными лицами. 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 до 1 мая 2024 года.</w:t>
      </w:r>
    </w:p>
    <w:p>
      <w:pPr>
        <w:pStyle w:val="Style19"/>
        <w:ind w:left="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bookmarkStart w:id="5" w:name="_Hlk157591481"/>
      <w:bookmarkStart w:id="6" w:name="_Hlk153287435"/>
      <w:bookmarkEnd w:id="5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«О проведенной работе за 2023 год, о планах и задачах на 2024 год службами АО Казахтелеком и Транстелеком»</w:t>
      </w:r>
    </w:p>
    <w:p>
      <w:pPr>
        <w:pStyle w:val="Style19"/>
        <w:ind w:left="70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(Кравченко О.Г., Досмуханов Р.К.)</w:t>
      </w:r>
    </w:p>
    <w:p>
      <w:pPr>
        <w:pStyle w:val="Style19"/>
        <w:numPr>
          <w:ilvl w:val="0"/>
          <w:numId w:val="4"/>
        </w:numPr>
        <w:ind w:left="0"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bookmarkStart w:id="7" w:name="_Hlk157588288"/>
      <w:bookmarkEnd w:id="7"/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ителя Атбасарского РУТ АО «Казахтелеком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ринять к сведению.</w:t>
      </w:r>
      <w:bookmarkEnd w:id="6"/>
    </w:p>
    <w:p>
      <w:pPr>
        <w:pStyle w:val="Normal"/>
        <w:numPr>
          <w:ilvl w:val="0"/>
          <w:numId w:val="4"/>
        </w:numPr>
        <w:ind w:left="0" w:firstLine="993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bookmarkStart w:id="8" w:name="_Hlk157591481"/>
      <w:bookmarkStart w:id="9" w:name="_Hlk157588288"/>
      <w:bookmarkEnd w:id="8"/>
      <w:bookmarkEnd w:id="9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Информацию руководителя участка связи на ст.Атбасар «Транстелеком» принять к свед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Кравченко О.Г., Досмуханову Р.К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(по согласованию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а постоянной основе улучшать качество оказываемых услуг насел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Досмуханову Р.К.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рассмотреть вопрос видеонаблюдения над автомобильным мостом на период весеннего павод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Срок исполнения до 1 апреля 2024 года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Style19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«О проведенной работе за 2023 год, о планах и задачах на 2024 год АММБ»</w:t>
      </w:r>
    </w:p>
    <w:p>
      <w:pPr>
        <w:pStyle w:val="Style19"/>
        <w:ind w:left="70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(Аманов С.Б.)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лавного врача АММ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ринять к свед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Аманову С.Б. </w:t>
      </w:r>
      <w:r>
        <w:rPr>
          <w:rFonts w:cs="Times New Roman" w:ascii="Times New Roman" w:hAnsi="Times New Roman"/>
          <w:sz w:val="28"/>
          <w:szCs w:val="28"/>
          <w:lang w:val="kk-KZ"/>
        </w:rPr>
        <w:t>на постоянной основе проводить информационно-разъяснительную работу по охране здоровья населения, усилить работу по патронажной службе, усилить  трудовую дисциплину коллектива АММБ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635</wp:posOffset>
                </wp:positionV>
                <wp:extent cx="46482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left="709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0.05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ind w:left="709" w:hanging="0"/>
                        <w:rPr>
                          <w:rFonts w:ascii="Arial" w:hAnsi="Arial" w:cs="Arial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8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данных протокольных поручений обеспечить в соответствии с действующим законодательством РК.</w:t>
      </w:r>
    </w:p>
    <w:p>
      <w:pPr>
        <w:pStyle w:val="Style19"/>
        <w:ind w:left="709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left="709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9"/>
        <w:ind w:left="709"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Председатель Общественного 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тбасарского района </w:t>
        <w:tab/>
        <w:tab/>
        <w:tab/>
        <w:t xml:space="preserve">                   </w:t>
        <w:tab/>
        <w:t xml:space="preserve">     Ж.Каженов</w:t>
      </w:r>
    </w:p>
    <w:p>
      <w:pPr>
        <w:pStyle w:val="Style19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Style19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Исп: секретарь 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уйкаева Б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0" w:hanging="15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90" w:hanging="15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3:00Z</dcterms:created>
  <dc:creator>Admin</dc:creator>
  <dc:description/>
  <cp:keywords/>
  <dc:language>en-US</dc:language>
  <cp:lastModifiedBy>Admin</cp:lastModifiedBy>
  <cp:lastPrinted>2024-02-21T09:52:00Z</cp:lastPrinted>
  <dcterms:modified xsi:type="dcterms:W3CDTF">2024-02-21T03:52:00Z</dcterms:modified>
  <cp:revision>49</cp:revision>
  <dc:subject/>
  <dc:title/>
</cp:coreProperties>
</file>