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ОТОКОЛ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заседания   Общественного  совета</w:t>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г Шемонаиха                                                                   14 ноября   2023 год</w:t>
      </w:r>
    </w:p>
    <w:p>
      <w:pPr>
        <w:pStyle w:val="Normal"/>
        <w:tabs>
          <w:tab w:val="clear" w:pos="708"/>
          <w:tab w:val="left" w:pos="1274" w:leader="none"/>
        </w:tabs>
        <w:spacing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1274" w:leader="none"/>
        </w:tabs>
        <w:spacing w:before="0" w:after="0"/>
        <w:rPr/>
      </w:pPr>
      <w:r>
        <w:rPr>
          <w:rFonts w:cs="Times New Roman" w:ascii="Times New Roman" w:hAnsi="Times New Roman"/>
          <w:color w:val="FF0000"/>
          <w:sz w:val="28"/>
          <w:szCs w:val="28"/>
          <w:lang w:val="kk-KZ"/>
        </w:rPr>
        <w:t xml:space="preserve">Состав  Общественного   совета утвержден   9 человек. </w:t>
      </w:r>
    </w:p>
    <w:p>
      <w:pPr>
        <w:pStyle w:val="Normal"/>
        <w:tabs>
          <w:tab w:val="clear" w:pos="708"/>
          <w:tab w:val="left" w:pos="1274" w:leader="none"/>
        </w:tabs>
        <w:spacing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На заседании  присутствуют  - 7 человек. </w:t>
      </w:r>
    </w:p>
    <w:p>
      <w:pPr>
        <w:pStyle w:val="Normal"/>
        <w:tabs>
          <w:tab w:val="clear" w:pos="708"/>
          <w:tab w:val="left" w:pos="1274" w:leader="none"/>
        </w:tabs>
        <w:spacing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ПРИГЛАШЕНЫ </w:t>
      </w:r>
      <w:r>
        <w:rPr>
          <w:rFonts w:cs="Times New Roman" w:ascii="Times New Roman" w:hAnsi="Times New Roman"/>
          <w:sz w:val="28"/>
          <w:szCs w:val="28"/>
          <w:lang w:val="kk-KZ"/>
        </w:rPr>
        <w:t>:  руководители  ГУ «Отдел занятости  и социальных программ Шемонаихинского  района» Тиц В.В., ГУ  «Отдел  ЖКХ, ПТ  и АД Шемонаихинского района» Тиц А.В.,  заместитель акима г. Шемонаиха  Елшібай  М. М.,  ИП «Шевченко Т.Н.».</w:t>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ВЕСТКА  ДНЯ:</w:t>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1.О социальном  обеспечении  отдельных категорий  граждан  района  (в рамках введения Социального кодекса) ( плановый вопрос).</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кладчик Тиц В.В. - руководитель</w:t>
      </w:r>
      <w:r>
        <w:rPr/>
        <w:t xml:space="preserve">  </w:t>
      </w:r>
      <w:r>
        <w:rPr>
          <w:rFonts w:cs="Times New Roman" w:ascii="Times New Roman" w:hAnsi="Times New Roman"/>
          <w:sz w:val="28"/>
          <w:szCs w:val="28"/>
          <w:lang w:val="kk-KZ"/>
        </w:rPr>
        <w:t>ГУ «Отдел занятости  и социальных программ Шемонаихинского  район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Об  утверждении минимального  размера  расходов  на  управление объектом кондоминиума  и  содержание общего  имущества   объекта  кондоминиума  на 2024 год (проект решения маслихат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кладчик Тиц А.В.- руководитель  ГУ  «Отдел  ЖКХ, ПТ  и АД Шемонаихинского района»</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3.О  регулярности движения автомобильного  транспорта  на  городских маршрутах г. Шемонаиха.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кладчик Тиц А.В.-</w:t>
      </w:r>
      <w:r>
        <w:rPr/>
        <w:t xml:space="preserve"> </w:t>
      </w:r>
      <w:r>
        <w:rPr>
          <w:rFonts w:cs="Times New Roman" w:ascii="Times New Roman" w:hAnsi="Times New Roman"/>
          <w:sz w:val="28"/>
          <w:szCs w:val="28"/>
          <w:lang w:val="kk-KZ"/>
        </w:rPr>
        <w:t>руководитель  ГУ  «Отдел  ЖКХ, ПТ  и АД Шемонаихинского район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О  выделении   земельного  участка  для   размещения  мусульманского  кладбища.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кладчик Елшібай  М.М.  -</w:t>
      </w:r>
      <w:r>
        <w:rPr/>
        <w:t xml:space="preserve"> </w:t>
      </w:r>
      <w:r>
        <w:rPr>
          <w:rFonts w:cs="Times New Roman" w:ascii="Times New Roman" w:hAnsi="Times New Roman"/>
          <w:sz w:val="28"/>
          <w:szCs w:val="28"/>
          <w:lang w:val="kk-KZ"/>
        </w:rPr>
        <w:t>заместитель акима г. Шемонаих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 О подготовки дополнительной   заявки  на 2024 год   на  проведение благоустройства улиц Школьная и Тимирязева  г. Шемонаих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кладчик Елшібай  М.М.  - заместитель акима г. Шемонаих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По первому вопросу</w:t>
      </w:r>
      <w:r>
        <w:rPr>
          <w:rFonts w:cs="Times New Roman" w:ascii="Times New Roman" w:hAnsi="Times New Roman"/>
          <w:sz w:val="28"/>
          <w:szCs w:val="28"/>
          <w:lang w:val="kk-KZ"/>
        </w:rPr>
        <w:t xml:space="preserve">  слушали   Тиц В.В. – В целях  обеспечения  прав и улучшения  качества жизни инвалидов  уполномоченный орган  района  по вопросам  социальной  защиты в рамках  Социального кодекса  РК  проводит  определенную  работу  (информация прилагается).  Специальные социальные услуги  оказываются  в соответствии  со Стандартами  оказания  специальных социальных услуг. Обеспечено 100% нуждающихся  граждан. Лица, имеющие  инвалидность, получают социальную помощь  в соответствии  с Индивидуальной  программой  реабилитации.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 Какие новшества  появились в работе в связи  с введением   Социального кодекс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иц В.В.:Одна  из новел кодекса  «Цифровая   карта семьи», которая аккумулирует  в себе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данные всех информационных  государственных баз.      Платформа  этой карты  может сама    выдать    информацию о благополучии  семьи  и  полагающейся  ей государственной поддержке. Также Социальный кодекс  позволит  пересмотреть классификатор  технических средств, предоставляемый  лицам с инвалидностью- кресла-коляски, слуховые аппараты, тифлотехника. Так например,  если  раньше  памперсы  полагались две штуки  на человека  в день, то с  1 июля   2023 года количество увеличилось до  4 штук.</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 Имеются  ли  проблемы, жалобы    в  процессе  производственной  деятельности?</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иц В.В.: В целом   все специалисты  свои  обязанности  выполняют  в полном объеме.  В отделе оформлен  уголок    самообслуживания  для  получения  государственной услуги. Например: подача  заявления   на АСП, обеспечение  инвалидов  вспомогательными   средствами (инвалидные  коляски,  костыли и т.д.).   Зачастую  такие  государственные  услуги   получают люди   преклонного возраста  и им тяжело  самостоятельно   подать заявление. Также  сотрудники  отдела   помогают  обратившимся    оформить  ЭЦП.  В результате   специалисты  отдела вынуждены  оказывать  помощь  обратившимся, отрываясь   от основной  работы.</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 итогам  рассматриваемого  вопроса  приняты РЕКОМЕНДАЦИИ:</w:t>
      </w:r>
    </w:p>
    <w:p>
      <w:pPr>
        <w:pStyle w:val="Normal"/>
        <w:tabs>
          <w:tab w:val="clear" w:pos="708"/>
          <w:tab w:val="left" w:pos="1274" w:leader="none"/>
        </w:tabs>
        <w:spacing w:before="0" w:after="0"/>
        <w:rPr/>
      </w:pPr>
      <w:r>
        <w:rPr>
          <w:rFonts w:cs="Times New Roman" w:ascii="Times New Roman" w:hAnsi="Times New Roman"/>
          <w:sz w:val="28"/>
          <w:szCs w:val="28"/>
          <w:lang w:val="kk-KZ"/>
        </w:rPr>
        <w:t>1.Информацию по  «Обеспечению прав и улучшение качества жизни инвалидов» принять к сведению.</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Заместителю акима района  ( Раимбекова Г.А.),  руководителю  ГУ «Отдел  занятости  и социальных программ» (Тиц В.В.):</w:t>
      </w:r>
    </w:p>
    <w:p>
      <w:pPr>
        <w:pStyle w:val="Normal"/>
        <w:tabs>
          <w:tab w:val="clear" w:pos="708"/>
          <w:tab w:val="left" w:pos="1274" w:leader="none"/>
        </w:tabs>
        <w:spacing w:before="0" w:after="0"/>
        <w:rPr/>
      </w:pPr>
      <w:r>
        <w:rPr>
          <w:rFonts w:eastAsia="Calibri" w:cs="Calibri"/>
        </w:rPr>
        <w:t xml:space="preserve">              </w:t>
      </w:r>
      <w:r>
        <w:rPr>
          <w:rFonts w:cs="Times New Roman" w:ascii="Times New Roman" w:hAnsi="Times New Roman"/>
          <w:sz w:val="28"/>
          <w:szCs w:val="28"/>
          <w:lang w:val="kk-KZ"/>
        </w:rPr>
        <w:t>-продолжить работу  по  обеспечению прав и улучшения качества  жизни    инвалидов, проживающих  на территории   Шемонаихинского  района;</w:t>
      </w:r>
      <w:r>
        <w:rPr/>
        <w:t xml:space="preserve"> </w:t>
      </w:r>
    </w:p>
    <w:p>
      <w:pPr>
        <w:pStyle w:val="Normal"/>
        <w:tabs>
          <w:tab w:val="clear" w:pos="708"/>
          <w:tab w:val="left" w:pos="1274" w:leader="none"/>
        </w:tabs>
        <w:spacing w:before="0" w:after="0"/>
        <w:rPr>
          <w:rFonts w:ascii="Times New Roman" w:hAnsi="Times New Roman" w:cs="Times New Roman"/>
          <w:sz w:val="28"/>
          <w:szCs w:val="28"/>
          <w:lang w:val="kk-KZ"/>
        </w:rPr>
      </w:pPr>
      <w:r>
        <w:rPr>
          <w:rFonts w:eastAsia="Calibri" w:cs="Calibri"/>
        </w:rPr>
        <w:t xml:space="preserve">              </w:t>
      </w:r>
      <w:r>
        <w:rPr>
          <w:rFonts w:cs="Times New Roman" w:ascii="Times New Roman" w:hAnsi="Times New Roman"/>
          <w:sz w:val="28"/>
          <w:szCs w:val="28"/>
          <w:lang w:val="kk-KZ"/>
        </w:rPr>
        <w:t>- обеспечить  повышение  качества    специальных социальных услуг   нуждающимся  гражданам.</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В целях   обеспечения  своевременной  и качественой  поддержки  специальных  социальных услуг  для населения    необходимо  дополнительно  ввести    штатную единицу   технического  работник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7,  «против» - 0    , «воздержались» - 0.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rPr/>
      </w:pPr>
      <w:r>
        <w:rPr>
          <w:rFonts w:cs="Times New Roman" w:ascii="Times New Roman" w:hAnsi="Times New Roman"/>
          <w:b/>
          <w:sz w:val="28"/>
          <w:szCs w:val="28"/>
          <w:lang w:val="kk-KZ"/>
        </w:rPr>
        <w:t xml:space="preserve">По второму  вопросу  </w:t>
      </w:r>
      <w:r>
        <w:rPr>
          <w:rFonts w:cs="Times New Roman" w:ascii="Times New Roman" w:hAnsi="Times New Roman"/>
          <w:sz w:val="28"/>
          <w:szCs w:val="28"/>
          <w:lang w:val="kk-KZ"/>
        </w:rPr>
        <w:t>слушали   Тиц А.В.</w:t>
      </w:r>
      <w:r>
        <w:rPr/>
        <w:t xml:space="preserve"> </w:t>
      </w:r>
      <w:r>
        <w:rPr>
          <w:rFonts w:cs="Times New Roman" w:ascii="Times New Roman" w:hAnsi="Times New Roman"/>
          <w:sz w:val="28"/>
          <w:szCs w:val="28"/>
          <w:lang w:val="kk-KZ"/>
        </w:rPr>
        <w:t xml:space="preserve"> На  рассмотрение  членам  Общественного  совета района  предоставлен   проект  решения  маслихата     «Об   утверждении  минимального размера расходов на управление объектом кондоминиума и содержание общего имущества объекта кондоминиума  на 2024 год».</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Законом «О жилищных отношениях»   для  обеспечения  прав и законных интересов  граждан, создание безопасных и комфортных условий проживания  собственников квартир, нежилых помещений, надлежащее содержание общего имущества объекта кондоминиума  и предоставление коммунальных услуг необходимо  согласовать   изменение  минимального размера расходов на управление объектом кондоминиума и содержание общего имущества объекта кондоминиума с   45,77 тенге  в 2023 году   до   47, 60 тенге  в 2024 году. Минимальный  размер  расходов  действует  один год, перерасчет  производится  согласно Прогноза социально - экономического  развития РК на 2023-2027  годы и  с учетом инфляции  на 2024 год   составляет от 4 до 5%.</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 итогам  рассматриваемого  вопроса  принято  РЕШЕНИЕ:</w:t>
      </w:r>
    </w:p>
    <w:p>
      <w:pPr>
        <w:pStyle w:val="Normal"/>
        <w:tabs>
          <w:tab w:val="clear" w:pos="708"/>
          <w:tab w:val="left" w:pos="1274" w:leader="none"/>
        </w:tabs>
        <w:spacing w:before="0" w:after="0"/>
        <w:rPr/>
      </w:pPr>
      <w:r>
        <w:rPr>
          <w:rFonts w:cs="Times New Roman" w:ascii="Times New Roman" w:hAnsi="Times New Roman"/>
          <w:sz w:val="28"/>
          <w:szCs w:val="28"/>
          <w:lang w:val="kk-KZ"/>
        </w:rPr>
        <w:t>1.Согласовать  проект решения  маслихата района   «Об  утверждении  минимального размера расходов на управление объектом кондоминиума и содержание общего имущества объекта кондоминиума  на 2024 год».</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7,   против - 0 ,   воздержались  - 0 .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По  третьему   вопросу     </w:t>
      </w:r>
      <w:r>
        <w:rPr>
          <w:rFonts w:cs="Times New Roman" w:ascii="Times New Roman" w:hAnsi="Times New Roman"/>
          <w:sz w:val="28"/>
          <w:szCs w:val="28"/>
          <w:lang w:val="kk-KZ"/>
        </w:rPr>
        <w:t xml:space="preserve">информацию прокомментировал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Желдыбаев  М.Е.:</w:t>
      </w:r>
      <w:r>
        <w:rPr/>
        <w:t xml:space="preserve"> </w:t>
      </w:r>
      <w:r>
        <w:rPr>
          <w:rFonts w:cs="Times New Roman" w:ascii="Times New Roman" w:hAnsi="Times New Roman"/>
          <w:sz w:val="28"/>
          <w:szCs w:val="28"/>
          <w:lang w:val="kk-KZ"/>
        </w:rPr>
        <w:t xml:space="preserve">Вопрос  о качестве  и регулярности  пассажирских перевозок на городском  транспорте     был инициирован      по  просьбе    жителей  г.Шемонаиха   района и находился   на контроле   Общественного совета.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иц А.В. ознакомила   членов  Общественного   совета  о регулярности  движения  автомобильного  транспорта на городских маршрутах. Информация  прилагается.</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елдыбаев М.Е.:  Представленная   информация  имеет  общий характер, без  предложений и выводов.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вченко Т.Н. :Движение    маршрута № 1  с интервалом в 1 час  мы вынуждены  делать  с  связи  с  убыточностью  маршрута. Затраты  в месяц  составляют  16 млн тг,  а сумма  с проезда  маршрута  составляет 4 млн. тг.  Стоимость    проезда    по  маршрутам  1и 2  составляет 100 тенге.</w:t>
      </w:r>
    </w:p>
    <w:p>
      <w:pPr>
        <w:pStyle w:val="Normal"/>
        <w:tabs>
          <w:tab w:val="clear" w:pos="708"/>
          <w:tab w:val="left" w:pos="1274" w:leader="none"/>
        </w:tabs>
        <w:spacing w:before="0" w:after="0"/>
        <w:rPr/>
      </w:pPr>
      <w:r>
        <w:rPr>
          <w:rFonts w:cs="Times New Roman" w:ascii="Times New Roman" w:hAnsi="Times New Roman"/>
          <w:sz w:val="28"/>
          <w:szCs w:val="28"/>
          <w:lang w:val="kk-KZ"/>
        </w:rPr>
        <w:t>Желдыбаев М.Е.: Проводится  ли анализ   на  те маршруты, которые  сегодня  субсидируются?   Может какие то  маршруты  целесообразно  исключить?</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вченко Т.Н. В настоящее  время  13  маршрутов  обслуживают  г . Шемонаиха   с сельскими  населенными пунктами   района, из них  6 маршрутов    субсидируются. Вместе с тем,  оставшиеся 7 маршрутов  можно считать  убыточными.  В настоящее  время   сократилась кратность маршрута «Шемонаиха- Рассыпное»,  Усть-Таловское  направленние.</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иц А.В.:В пределах области  в городах  Усть-Каменогорск,  Алтай, Семей  городские  маршруты  субсидируются.</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 Автомобильные  перевозки  между  горпосельокругами потеряли   свою значимость   с учетом   незаконных  перевозчиков.  Необходимо   еще  раз  провести   анализ   деятельности  предприятия,  до конца года отработать    субсидированные  маршруты.</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Блялева  С.А.: При всем  том,   маршруты  в час «пик» -утренние (с 7до 8) и вечерние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с 17до 18) не соответствуют  графику  движения  с интервалом  в 30 мин.</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 Автоперевозчику   необходимо  отработать  график   движения  автобусов    с учетом  режима  работы   городских   учреждений</w:t>
      </w:r>
    </w:p>
    <w:p>
      <w:pPr>
        <w:pStyle w:val="Normal"/>
        <w:tabs>
          <w:tab w:val="clear" w:pos="708"/>
          <w:tab w:val="left" w:pos="1274" w:leader="none"/>
        </w:tabs>
        <w:spacing w:before="0" w:after="0"/>
        <w:rPr/>
      </w:pPr>
      <w:r>
        <w:rPr>
          <w:rFonts w:cs="Times New Roman" w:ascii="Times New Roman" w:hAnsi="Times New Roman"/>
          <w:sz w:val="28"/>
          <w:szCs w:val="28"/>
          <w:lang w:val="kk-KZ"/>
        </w:rPr>
        <w:t>Шевченко Т.Н.: В настоящее  время   автоперевозчик   обеспечен    подвижным  составом.</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дна из  проблем  -  нет   водителей с соответствующей  категорией.  На сегодня    у водителей  повышена заработная плата,  предусмотрены  выходные  дни.</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 итогам  рассматриваемого  вопроса  приняты  РЕКОМЕНДАЦИИ:</w:t>
      </w:r>
    </w:p>
    <w:p>
      <w:pPr>
        <w:pStyle w:val="Normal"/>
        <w:tabs>
          <w:tab w:val="clear" w:pos="708"/>
          <w:tab w:val="left" w:pos="1274" w:leader="none"/>
        </w:tabs>
        <w:spacing w:before="0" w:after="0"/>
        <w:rPr/>
      </w:pPr>
      <w:r>
        <w:rPr>
          <w:rFonts w:cs="Times New Roman" w:ascii="Times New Roman" w:hAnsi="Times New Roman"/>
          <w:sz w:val="28"/>
          <w:szCs w:val="28"/>
          <w:lang w:val="kk-KZ"/>
        </w:rPr>
        <w:t>1.Информация «О  регулярности движения автомобильного  транспорта  на  городских маршрутах г. Шемонаиха»  принята  к сведению.</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Заместителю акима Шемонаихинского района ( Молдаханов Б.К.), руководителю  ГУ «Отдел  ЖКХ, ПТ и АД  Шемонаихинского района» (Тиц А.В.) подготовить:</w:t>
      </w:r>
    </w:p>
    <w:p>
      <w:pPr>
        <w:pStyle w:val="Normal"/>
        <w:tabs>
          <w:tab w:val="clear" w:pos="708"/>
          <w:tab w:val="left" w:pos="1274" w:leader="none"/>
        </w:tabs>
        <w:spacing w:before="0" w:after="0"/>
        <w:rPr/>
      </w:pPr>
      <w:r>
        <w:rPr>
          <w:rFonts w:cs="Times New Roman" w:ascii="Times New Roman" w:hAnsi="Times New Roman"/>
          <w:sz w:val="28"/>
          <w:szCs w:val="28"/>
          <w:lang w:val="kk-KZ"/>
        </w:rPr>
        <w:t>-   расчеты   на увеличение  тарифа  на городские   пассажирские  перевозки в срок  до 1 февраля 2024 год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атериалы   на субсидирование    городских  маршрутов;</w:t>
      </w:r>
    </w:p>
    <w:p>
      <w:pPr>
        <w:pStyle w:val="Normal"/>
        <w:tabs>
          <w:tab w:val="clear" w:pos="708"/>
          <w:tab w:val="left" w:pos="1274" w:leader="none"/>
        </w:tabs>
        <w:spacing w:before="0" w:after="0"/>
        <w:rPr/>
      </w:pPr>
      <w:r>
        <w:rPr>
          <w:rFonts w:cs="Times New Roman" w:ascii="Times New Roman" w:hAnsi="Times New Roman"/>
          <w:sz w:val="28"/>
          <w:szCs w:val="28"/>
          <w:lang w:val="kk-KZ"/>
        </w:rPr>
        <w:t>3.</w:t>
      </w:r>
      <w:r>
        <w:rPr/>
        <w:t xml:space="preserve">  </w:t>
      </w:r>
      <w:r>
        <w:rPr>
          <w:rFonts w:cs="Times New Roman" w:ascii="Times New Roman" w:hAnsi="Times New Roman"/>
          <w:sz w:val="28"/>
          <w:szCs w:val="28"/>
          <w:lang w:val="kk-KZ"/>
        </w:rPr>
        <w:t>Обеспечить    доступность   общественным транспортом   население  района  с сохранением    действующих  маршрутов.</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7,   против - 0 ,   воздержались  - 0 .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rPr/>
      </w:pPr>
      <w:r>
        <w:rPr>
          <w:rFonts w:cs="Times New Roman" w:ascii="Times New Roman" w:hAnsi="Times New Roman"/>
          <w:b/>
          <w:sz w:val="28"/>
          <w:szCs w:val="28"/>
          <w:lang w:val="kk-KZ"/>
        </w:rPr>
        <w:t>По  четвертому    вопросу</w:t>
      </w:r>
      <w:r>
        <w:rPr>
          <w:rFonts w:cs="Times New Roman" w:ascii="Times New Roman" w:hAnsi="Times New Roman"/>
          <w:sz w:val="28"/>
          <w:szCs w:val="28"/>
          <w:lang w:val="kk-KZ"/>
        </w:rPr>
        <w:t xml:space="preserve">  слушали Елшібай  М.М.:    В настоящее время   месторасположение  участка  для мусульманского  кладбища  не  соответствует размерам,   с учетом  природного  характера  - каменистая почва и  труднодоступная  местность, возникла   потребность  в новой  площади  для захоронения.</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синов  Ю.А.:  Предложение    по выделению  нового земельного  участка  рассмотрено на Совете аксакалов района.  На  действующей территории   мусульманского кладбища  отсутствуют  места для захоронения.   Прошу   рассмотреть    возможность  выделения  нового  земельного  участка для размещения  нового кладбищ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   Месторасположения    для   размещение  нового  мусульманского  кладбища в настоящее  время   рассматривается вдоль автомобильной дороги на выезде   из г. Шемонаиха  (около 1км на северо-восток)  в направлении   Волчанского  сельского округа, площадью 12 га.</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 итогам  рассматриваемого  вопроса  приняты РЕКОМЕНДАЦИИ:</w:t>
      </w:r>
    </w:p>
    <w:p>
      <w:pPr>
        <w:pStyle w:val="Normal"/>
        <w:tabs>
          <w:tab w:val="clear" w:pos="708"/>
          <w:tab w:val="left" w:pos="1274" w:leader="none"/>
        </w:tabs>
        <w:spacing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1.Акиму г. Шемонаиха (Драчев Е.В.) подготовить: </w:t>
      </w:r>
      <w:r>
        <w:rPr>
          <w:rFonts w:cs="Times New Roman" w:ascii="Times New Roman" w:hAnsi="Times New Roman"/>
          <w:color w:val="FF0000"/>
          <w:sz w:val="28"/>
          <w:szCs w:val="28"/>
          <w:lang w:val="kk-KZ"/>
        </w:rPr>
        <w:t xml:space="preserve">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заявление о предоставлении права  на постоянное   землепользование    для размещения   эксплуатации  городского  (мусульманского) кладбища, площадью 12 г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расчеты и бюджетную  заявку   на  благоустройство  территории городского  (мусульманского) кладбищ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7,   против - 0 ,   воздержались  - 0 .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По   пятому     вопросу    </w:t>
      </w:r>
      <w:r>
        <w:rPr>
          <w:rFonts w:cs="Times New Roman" w:ascii="Times New Roman" w:hAnsi="Times New Roman"/>
          <w:sz w:val="28"/>
          <w:szCs w:val="28"/>
          <w:lang w:val="kk-KZ"/>
        </w:rPr>
        <w:t xml:space="preserve"> заслушана информация   председателя  Общественного совета  Желдыбаева  М.Е.   по обращению:</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ТОО «Вавилон» провести  благоустройство  улицы  Тимирязева  (от центральной нефтебазы  до  райгаза);</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жителей  ул. Школьная  (вверх и вниз от пересечения улиц Казахстанская  и  Школьная).</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В дополнение по протяженности  проведения  ремонта  улиц:   с ул. Школьная   обеспечить  ремонт  дорожного покрытия  (через речку   Шемонаиха)   улицы Подгорная  до пересечения  с ул. Фурманов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Елшібай  М.М.:  Вопросы  благоустройства  территории  г. Шемонаиха  стоят  в приоритетных  задачах аппарата  акима  г. Шемонаиха.  Все   обращения  находятся  на постоянном  контроле  и  их    исполнением.    Специалистами  отдела  городской инфраструктуры  аппарата акима  г. Шемонаиха   проводится  ежегодный мониторинг  по  оценке  технического  состояния, обеспечению безопасного  движения  транспорта  и пешеходов внутри  населенного  пункта. Проекты  по благоустройству  - улучшение транспортно-эксплуатационных  качеств  улиц города  будут  включены  в проект бюджета  на 2024 -2025 год.</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По итогам  рассматриваемого  вопроса  приняты  РЕКОМЕНДАЦИИ:</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киму г.Шемонаиха  ( Драчеву Е.В.),  руководителю  ГУ «Отдел экономики   и бюджетного  планирования Шемонаихинского  района» (Самойлова А.М.):</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обеспечить   своевременную подготовку  проектов  по благоустройству  территории  г. Шемонаиха  на проведение ремонта дорожного полотна с ул.</w:t>
      </w:r>
      <w:r>
        <w:rPr/>
        <w:t xml:space="preserve"> </w:t>
      </w:r>
      <w:r>
        <w:rPr>
          <w:rFonts w:cs="Times New Roman" w:ascii="Times New Roman" w:hAnsi="Times New Roman"/>
          <w:sz w:val="28"/>
          <w:szCs w:val="28"/>
          <w:lang w:val="kk-KZ"/>
        </w:rPr>
        <w:t>Школьная    (через речку   Шемонаиха)    улицы Подгорная  до пересечения  с ул. Фурманова;  улицы  Тимирязева  (от центральной нефтебазы  до  райгаза)    в бюджет района    на 2024 год;</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обеспечить  качественное выполнение  запланированных объемов    дорожно-ремонтных  работ  в 2024 году.</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Голосовали: «за»  -  7,  «против» - 0, «воздержались» - 0.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инято: единогласно.</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Председатель   Общественного  совета                                     М. Желдыбаев</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екретарь   Общественного  совета                                          Л.Фоминых</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KZ Times New Roman;Times New Roman" w:hAnsi="KZ Times New Roman;Times New Roman" w:eastAsia="Batang;바탕"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KZ Times New Roman;Times New Roman" w:hAnsi="KZ Times New Roman;Times New Roman" w:eastAsia="Batang;바탕" w:cs="Times New Roman"/>
      <w:b/>
      <w:sz w:val="20"/>
      <w:szCs w:val="20"/>
    </w:rPr>
  </w:style>
  <w:style w:type="character" w:styleId="2">
    <w:name w:val="Основной текст 2 Знак"/>
    <w:qFormat/>
    <w:rPr>
      <w:rFonts w:ascii="Times New Roman" w:hAnsi="Times New Roman" w:eastAsia="Batang;바탕" w:cs="Times New Roman"/>
      <w:sz w:val="2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Batang;바탕" w:cs="Times New Roman"/>
      <w:sz w:val="20"/>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4:00Z</dcterms:created>
  <dc:creator>User</dc:creator>
  <dc:description/>
  <cp:keywords/>
  <dc:language>en-US</dc:language>
  <cp:lastModifiedBy>PC1</cp:lastModifiedBy>
  <cp:lastPrinted>2023-12-05T09:47:00Z</cp:lastPrinted>
  <dcterms:modified xsi:type="dcterms:W3CDTF">2023-12-25T06:01:00Z</dcterms:modified>
  <cp:revision>334</cp:revision>
  <dc:subject/>
  <dc:title/>
</cp:coreProperties>
</file>