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тверждён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ешением Общественного совета Костанайской области  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т «11»  января  2023 года 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протокол  заседания  № 2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от «11» января 2023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го совета Костанайской области 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224"/>
        <w:gridCol w:w="1417"/>
        <w:gridCol w:w="4962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от ОСКО</w:t>
            </w:r>
          </w:p>
        </w:tc>
      </w:tr>
      <w:tr>
        <w:trPr>
          <w:trHeight w:val="497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слушивание отчетов о результатах работы государственных органов</w:t>
            </w:r>
          </w:p>
        </w:tc>
      </w:tr>
      <w:tr>
        <w:trPr>
          <w:trHeight w:val="9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>Заслуши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тчета акима Костанайской области «Об итогах социально-экономического развития Костанайской области за 2022 год и задачах на 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торой ква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се комитеты</w:t>
            </w:r>
          </w:p>
        </w:tc>
      </w:tr>
      <w:tr>
        <w:trPr>
          <w:trHeight w:val="7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станайской обла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граммы «Ауыл -ел бе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іг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митет по вопросам благоустройства, архитектуры, строительства, ЖКХ, экологии, озеленения </w:t>
            </w:r>
          </w:p>
        </w:tc>
      </w:tr>
      <w:tr>
        <w:trPr>
          <w:trHeight w:val="6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в Костанайской области жилищной реформы (переход на новые формы управления кондоминиум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тет по вопросам благоустройства, архитектуры, строительства, ЖКХ, экологии, озеленения</w:t>
            </w:r>
          </w:p>
        </w:tc>
      </w:tr>
      <w:tr>
        <w:trPr>
          <w:trHeight w:val="6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>Обсуждение годового отчета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исполнении областного бюджета Костанайской области  за 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итеты</w:t>
            </w:r>
          </w:p>
        </w:tc>
      </w:tr>
      <w:tr>
        <w:trPr>
          <w:trHeight w:val="12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 xml:space="preserve">Заслушивание 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коррупции в регионе, об основных формах и мерах противодействия коррупции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 xml:space="preserve"> за первое полугодие 2023 года Департамента Агентства Республики Казахстан по противодействию коррупции по Костанай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Комитет по вопросам противодействия коррупционным проявлениям, строительства,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о-инновационного развития, транспорта и дорожного развития</w:t>
            </w:r>
          </w:p>
        </w:tc>
      </w:tr>
      <w:tr>
        <w:trPr>
          <w:trHeight w:val="537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щественные слушания</w:t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 оказании медицинской помощи детскому населению, в том числе решение вопросов материнской и младенческой смер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и НПО</w:t>
            </w:r>
          </w:p>
        </w:tc>
      </w:tr>
      <w:tr>
        <w:trPr>
          <w:trHeight w:val="10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в Костанайской области по оказанию поддержки гражданам с ограниченными возможностями (образование, социальная адаптация, реабилитация, доступ к объектам, занятие спортом, обеспечение работой, инватакси, социальные помощ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и НПО</w:t>
            </w:r>
          </w:p>
        </w:tc>
      </w:tr>
      <w:tr>
        <w:trPr>
          <w:trHeight w:val="5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рассмотрению проектов решений областного акимата, областного маслиха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итеты</w:t>
            </w:r>
          </w:p>
        </w:tc>
      </w:tr>
      <w:tr>
        <w:trPr>
          <w:trHeight w:val="5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рассмотрению проектов решений Костанайского областного маслихата по вопросу уточнения областного бюджета Костанайской области на 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мере поступ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итеты</w:t>
            </w:r>
          </w:p>
        </w:tc>
      </w:tr>
      <w:tr>
        <w:trPr>
          <w:trHeight w:val="5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решения Костанайского областного маслиха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бластном бюджете Костанайской области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итеты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ественный мониторинг</w:t>
            </w:r>
          </w:p>
        </w:tc>
      </w:tr>
      <w:tr>
        <w:trPr>
          <w:trHeight w:val="5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мониторинг реализации в Костанайской области программ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S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, ма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и НПО</w:t>
            </w:r>
          </w:p>
        </w:tc>
      </w:tr>
      <w:tr>
        <w:trPr>
          <w:trHeight w:val="6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ественный мониторинг субсидирования субъектов А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станай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сен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АПК, МСБ, налоговых сборов, тарифов, ценообразования и других платежей</w:t>
            </w:r>
          </w:p>
        </w:tc>
      </w:tr>
      <w:tr>
        <w:trPr>
          <w:trHeight w:val="6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мероприятий по мониторинг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й работы государственных органов, превентивно-разъяснительная деятельность, участие в качестве экспертов в анализах коррупционных рисков и контроль качества исполнения рекомендаций по их устран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Комитет по вопросам противодействия коррупционным проявлениям, строительства,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о-инновационного развития, транспорта и дорожного развития</w:t>
            </w:r>
          </w:p>
        </w:tc>
      </w:tr>
      <w:tr>
        <w:trPr>
          <w:trHeight w:val="423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 Общественная экспертиза</w:t>
            </w:r>
          </w:p>
        </w:tc>
      </w:tr>
      <w:tr>
        <w:trPr>
          <w:trHeight w:val="7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случае поступления в ОСКО ходатайства от физического лица или некоммерческих организаций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итеты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программы акимата города Костаная противодействия корруп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противодействия коррупционным проявлениям, строительства, индустриально-инновационного развития, транспорта и дорожного развития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правлений областного акимата по проведению внутреннего анализа коррупционных рисков и реализация меморандума, заключенного между ОКСО и антикоррупционной службой по Костанай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противодействия коррупционным проявлениям, строительства, индустриально-инновационного развития, транспорта и дорожного развития</w:t>
            </w:r>
          </w:p>
        </w:tc>
      </w:tr>
      <w:tr>
        <w:trPr>
          <w:trHeight w:val="553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седания Общественного совета</w:t>
            </w:r>
          </w:p>
        </w:tc>
      </w:tr>
      <w:tr>
        <w:trPr>
          <w:trHeight w:val="6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ы решения Костанайского областного маслихата по вопросу уточнения областного бюджета Костанайской области на 2022-2024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итеты</w:t>
            </w:r>
          </w:p>
        </w:tc>
      </w:tr>
      <w:tr>
        <w:trPr>
          <w:trHeight w:val="5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проектах нормативных правовых актов, принятых к рассмотрению либо оставленных без рассмотр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лиянии стабилизационного фонда на сдерживание цен на </w:t>
            </w:r>
            <w:r>
              <w:rPr>
                <w:rFonts w:cs="Times New Roman" w:ascii="Times New Roman" w:hAnsi="Times New Roman"/>
                <w:sz w:val="24"/>
              </w:rPr>
              <w:t xml:space="preserve">социально значимые продукты пита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eastAsia="Calibri"/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АПК, МСБ, налоговых сборов, тарифов, ценообразования и других платежей</w:t>
            </w:r>
          </w:p>
        </w:tc>
      </w:tr>
      <w:tr>
        <w:trPr>
          <w:trHeight w:val="5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 работе в Костанайской области по повышению благосостояния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и НПО</w:t>
            </w:r>
          </w:p>
        </w:tc>
      </w:tr>
      <w:tr>
        <w:trPr>
          <w:trHeight w:val="6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 xml:space="preserve">О работе </w:t>
            </w:r>
            <w:r>
              <w:rPr>
                <w:sz w:val="24"/>
                <w:szCs w:val="24"/>
              </w:rPr>
              <w:t>управлений областного акимата по итогам внешнего анализа коррупционных р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противодействия коррупционным проявлениям, строительства, индустриально-инновационного развития, транспорта и дорожного развития</w:t>
            </w:r>
          </w:p>
        </w:tc>
      </w:tr>
      <w:tr>
        <w:trPr>
          <w:trHeight w:val="8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 реализации в Костанайской области Закона Республики Казахстан «Об ответственном обращении с животны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тет по вопросам благоустройства, архитектуры, строительства, ЖКХ, экологии, озеленения</w:t>
            </w:r>
          </w:p>
        </w:tc>
      </w:tr>
      <w:tr>
        <w:trPr>
          <w:trHeight w:val="563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роприятия публичного характер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членов ОСКО в сессиях и заседаниях постоянных комиссий областного маслих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взаимодействия деятельности  ОСКО с общественными советами городов и районов области по общественно значимым событиям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тречи членов ОСКО с представителями НПО и гражданского с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членов ОСКО в общественно значим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формационная и аналитическая работа</w:t>
            </w:r>
          </w:p>
        </w:tc>
      </w:tr>
      <w:tr>
        <w:trPr>
          <w:trHeight w:val="5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готовка отчета 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и ОС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 в полугод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ещение деятельности ОСКО на сайте областного маслихата, в социальных сетях и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иторинг С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 освещению деятельности ОС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иторинг деятельности членов ОС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426" w:top="567" w:footer="28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Без интервала Знак"/>
    <w:qFormat/>
    <w:rPr>
      <w:sz w:val="28"/>
      <w:szCs w:val="22"/>
      <w:lang w:val="ru-RU" w:bidi="ar-SA"/>
    </w:rPr>
  </w:style>
  <w:style w:type="character" w:styleId="Style10">
    <w:name w:val="Абзац списк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30:00Z</dcterms:created>
  <dc:creator>Салтанат</dc:creator>
  <dc:description/>
  <cp:keywords/>
  <dc:language>en-US</dc:language>
  <cp:lastModifiedBy>User</cp:lastModifiedBy>
  <cp:lastPrinted>2022-03-24T16:02:00Z</cp:lastPrinted>
  <dcterms:modified xsi:type="dcterms:W3CDTF">2023-09-13T12:14:00Z</dcterms:modified>
  <cp:revision>13</cp:revision>
  <dc:subject/>
  <dc:title/>
</cp:coreProperties>
</file>