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шением Общественного совета Костанайской области 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  « 25» марта  2022 года 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(протокол заседания № 5__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т «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 xml:space="preserve">25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» марта 202</w:t>
      </w:r>
      <w:r>
        <w:rPr>
          <w:rFonts w:eastAsia="Calibri" w:cs="Times New Roman" w:ascii="Times New Roman" w:hAnsi="Times New Roman"/>
          <w:i/>
          <w:sz w:val="24"/>
          <w:szCs w:val="24"/>
          <w:lang w:val="kk-KZ" w:eastAsia="en-US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Костанайской области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24"/>
        <w:gridCol w:w="1701"/>
        <w:gridCol w:w="45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от ОСКО</w:t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лушивание отчетов о результатах работы государственных органов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чета акима Костанайской области «Об итогах социально-экономического развития Костанайской области за 2021 год и задачах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торой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 комитеты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отчетов руководителей государственных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обеспечению  населения питьевой водой, ее качеству и тарифам и выполнению соответствующи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тет по вопросам благоустройства, архитектуры, строительства, ЖКХ, экологии, озеленения </w:t>
            </w:r>
          </w:p>
        </w:tc>
      </w:tr>
      <w:tr>
        <w:trPr>
          <w:trHeight w:val="6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лушивание   отчета руководителя ГУ «Управление энергетики и жилищно-коммунального хозяйства акимата Костанайской области» о деятельности государственного органа по реализации жилищной реформы в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вопросам благоустройства, архитектуры, строительства, ЖКХ, экологии, озеленения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Обсуждение годового отчет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областного бюджета Костанайской области 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оррупции в регионе, об основных формах и мерах противодействия коррупци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за первое полугодие Департамента Агентства Республики Казахстан по противодействию коррупции по Костанай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инновационного развития, транспорта и дорож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ые слушания</w:t>
            </w:r>
          </w:p>
        </w:tc>
      </w:tr>
      <w:tr>
        <w:trPr>
          <w:trHeight w:val="6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шения Костанайского областного маслихата по вопросу уточнения областного бюджета Костанайской области на 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оектам бюджетных программ  по вопросам  о предпринимаемых мерах по поддержке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АПК, МСБ, налоговых сборов, тарифов, ценообразования и других платежей</w:t>
            </w:r>
          </w:p>
        </w:tc>
      </w:tr>
      <w:tr>
        <w:trPr>
          <w:trHeight w:val="7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шения Костанайского областного маслиха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ластном бюджете Костанайской области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ый мониторинг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щественный мониторинг государственных услуг по оказанию первичной медико-санитарной помощи, в особенности сельск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Общественный мониторинг реализации государствен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по вопросам  субсидирования субъектов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АПК, МСБ, налоговых сборов, тарифов, ценообразования и других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мероприятий по мониторинг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 работы государственных органов, превентивно-разъяснительная деятельность, участие в качестве экспертов в анализах коррупционных рисков и контроль качества исполнения рекомендаций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инновационного развития, транспорта и дорож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Общественная экспертиз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поступления в ОСКО ходатайства от физического лица или некоммерческих организ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7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 принятию решений на основе «бюджета народного учас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в области реестра социальных предприним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комендаций по итогам внутреннего анализа коррупционных рисков и по итогам устраненных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 индустриально-инновационного развития, транспорта и дорож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седания Общественного совета</w:t>
            </w:r>
          </w:p>
        </w:tc>
      </w:tr>
      <w:tr>
        <w:trPr>
          <w:trHeight w:val="8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ектах нормативных правовых актов, принятых к рассмотрению либо оставленных без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работе по ценовому регулированию на основные социально значимые продукты пит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</w:t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еализация программы продуктивной занятости, создание постоя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</w:t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 w:val="24"/>
                <w:lang w:val="kk-KZ"/>
              </w:rPr>
              <w:t>Эффективность использования сельскохозяйственных земель Костанай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АПК, МСБ, налоговых сборов, тарифов, ценообразования и других</w:t>
            </w:r>
          </w:p>
        </w:tc>
      </w:tr>
      <w:tr>
        <w:trPr>
          <w:trHeight w:val="9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абота по созданию благоприятной среды проживания в городах и районных центрах региона (благоустройство, в том числе придомовых территорий, ремонт дорог, озеле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вопросам благоустройства, архитектуры, строительства, ЖКХ, экологии, озеленения</w:t>
            </w:r>
          </w:p>
        </w:tc>
      </w:tr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убличного характе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сессиях и заседаниях постоянных комиссий областного маслих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деятельности  ОСКО с общественными советами городов и районов области по общественно значимым событиям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членов ОСКО с представителями НПО и гражданск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общественно знач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ая и аналитическая работа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отчета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деятельности ОСКО на сайте областного маслихата, в социальных сетях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С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освещению деятельности 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деятельности членов 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Без интервала Знак"/>
    <w:qFormat/>
    <w:rPr>
      <w:sz w:val="28"/>
      <w:szCs w:val="22"/>
      <w:lang w:val="ru-RU" w:bidi="ar-SA"/>
    </w:rPr>
  </w:style>
  <w:style w:type="character" w:styleId="Style10">
    <w:name w:val="Абзац списк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2:00Z</dcterms:created>
  <dc:creator>Салтанат</dc:creator>
  <dc:description/>
  <cp:keywords/>
  <dc:language>en-US</dc:language>
  <cp:lastModifiedBy>User</cp:lastModifiedBy>
  <cp:lastPrinted>2022-03-24T16:02:00Z</cp:lastPrinted>
  <dcterms:modified xsi:type="dcterms:W3CDTF">2022-05-16T11:40:00Z</dcterms:modified>
  <cp:revision>16</cp:revision>
  <dc:subject/>
  <dc:title/>
</cp:coreProperties>
</file>