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jc w:val="right"/>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за первое полугодие (01 января по 31 декабря)  2023 год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деятельности Общественного совета района Алта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828"/>
        <w:gridCol w:w="4100"/>
        <w:gridCol w:w="1571"/>
        <w:gridCol w:w="87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функций общественных сове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 xml:space="preserve">Коли-чество </w:t>
            </w:r>
          </w:p>
        </w:tc>
        <w:tc>
          <w:tcPr>
            <w:tcW w:w="8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рассмотренные вопросы и </w:t>
            </w:r>
            <w:r>
              <w:rPr>
                <w:rFonts w:cs="Times New Roman" w:ascii="Times New Roman" w:hAnsi="Times New Roman"/>
                <w:b/>
                <w:i/>
                <w:color w:val="000000"/>
                <w:sz w:val="28"/>
                <w:szCs w:val="28"/>
                <w:u w:val="single"/>
              </w:rPr>
              <w:t>результ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е заседаний Общественным  советом района Алта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w:t>
            </w:r>
          </w:p>
        </w:tc>
        <w:tc>
          <w:tcPr>
            <w:tcW w:w="8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 рассмотрении  вопросов (26.01.2023г.):</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акима  города Серебрянск по вопросу «О выполнении бюджетных программ и развития города Серебрянск», «О социально-экономическом развитии г. Серебрянск, план работы на 2023 год. </w:t>
            </w:r>
          </w:p>
          <w:p>
            <w:pPr>
              <w:pStyle w:val="Normal"/>
              <w:ind w:left="102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w:t>
            </w:r>
            <w:r>
              <w:rPr>
                <w:i/>
              </w:rPr>
              <w:t xml:space="preserve"> </w:t>
            </w:r>
            <w:r>
              <w:rPr>
                <w:rFonts w:cs="Times New Roman" w:ascii="Times New Roman" w:hAnsi="Times New Roman"/>
                <w:b/>
                <w:i/>
                <w:color w:val="000000"/>
                <w:sz w:val="24"/>
                <w:szCs w:val="24"/>
              </w:rPr>
              <w:t>даны рекомендации.</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Отчет акима  города Алтай по вопросу «О социально-экономическом развитии г. Алтай, план работы на 2023 год. (Озеленение города Алтай, место посадки и количество саженцев).  (Зимние содержание дорог, очистка, вывоз снега в городе Алтай, с предоставлением актов выполненных работ,    стоимостью услуг)». Исполнение протокола от 19 декабря 2022 года.</w:t>
            </w:r>
          </w:p>
          <w:p>
            <w:pPr>
              <w:pStyle w:val="Normal"/>
              <w:ind w:left="1025" w:hanging="0"/>
              <w:rPr>
                <w:rFonts w:ascii="Times New Roman" w:hAnsi="Times New Roman" w:cs="Times New Roman"/>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ротоколов от 18 августа 2022 года, 21 сентября 2022 года, 14 октября 2022 года., 19 декабря 2022 года.</w:t>
            </w:r>
          </w:p>
          <w:p>
            <w:pPr>
              <w:pStyle w:val="Normal"/>
              <w:ind w:left="1025" w:hanging="0"/>
              <w:rPr>
                <w:rFonts w:ascii="Times New Roman" w:hAnsi="Times New Roman" w:cs="Times New Roman"/>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мест расположения контейнерных площадок для баков твердо-бытовых отходов на территории города Алтай.</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оекта решения маслихата района Алтай «Об утверждении ставки туристского взноса для иностранцев на 2023 год по району Алтай».</w:t>
            </w:r>
          </w:p>
          <w:p>
            <w:pPr>
              <w:pStyle w:val="Normal"/>
              <w:ind w:left="102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проект НПА одобрен, рекомендован к утверждению.</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оекта постановления района Алтай «Об утверждении  перечня земельных участков, выставляемых на конкурс по предоставлению права временного возмездного землепользования (аренды) для ведения крестьянского хозяйства, сельскохозяйственного производства района Алтай».</w:t>
            </w:r>
          </w:p>
          <w:p>
            <w:pPr>
              <w:pStyle w:val="Normal"/>
              <w:ind w:left="102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проект НПА одобрен, рекомендован к утверждению.</w:t>
            </w:r>
          </w:p>
          <w:p>
            <w:pPr>
              <w:pStyle w:val="Normal"/>
              <w:ind w:left="102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6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05" w:hanging="0"/>
              <w:jc w:val="both"/>
              <w:rPr/>
            </w:pPr>
            <w:r>
              <w:rPr>
                <w:rFonts w:cs="Times New Roman" w:ascii="Times New Roman" w:hAnsi="Times New Roman"/>
                <w:b/>
                <w:color w:val="000000"/>
                <w:sz w:val="24"/>
                <w:szCs w:val="24"/>
              </w:rPr>
              <w:t>2.   О рассмотрении  вопросов (16.02.2023г.):</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1) Отчет акима  города Алтай по вопросу «Вывоз твердо-бытовых отходов в городе Алтай, с предоставлением графиков, стоимостью работ, актов выполненных рабо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pPr>
            <w:r>
              <w:rPr>
                <w:rFonts w:cs="Times New Roman" w:ascii="Times New Roman" w:hAnsi="Times New Roman"/>
                <w:color w:val="000000"/>
                <w:sz w:val="24"/>
                <w:szCs w:val="24"/>
              </w:rPr>
              <w:t>2) Отчет акима  поселка Зубовск по вопросу «О социально-экономическом развитии п. Зубовск на 2023 год, план работы».</w:t>
            </w:r>
            <w:r>
              <w:rPr>
                <w:rFonts w:cs="Times New Roman" w:ascii="Times New Roman" w:hAnsi="Times New Roman"/>
                <w:b/>
                <w:i/>
                <w:color w:val="000000"/>
                <w:sz w:val="24"/>
                <w:szCs w:val="24"/>
              </w:rPr>
              <w:t xml:space="preserve"> </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тчет акима  Чапаевского сельского округа по вопросу «О социально-экономическом развитии Чапаевского сельского округа на 2023 год, план работы».</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проекта решения акима района Алтай «О признании утратившим силу решения акима района Алтай от 19 сентября 2022 г. № 2 «Об объявлении чрезвычайной ситуации природного характера».</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 проект НПА одобрен, рекомендован к утверждению.</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05" w:hanging="0"/>
              <w:jc w:val="both"/>
              <w:rPr/>
            </w:pPr>
            <w:r>
              <w:rPr>
                <w:rFonts w:cs="Times New Roman" w:ascii="Times New Roman" w:hAnsi="Times New Roman"/>
                <w:b/>
                <w:color w:val="000000"/>
                <w:sz w:val="24"/>
                <w:szCs w:val="24"/>
              </w:rPr>
              <w:t>3.  О рассмотрении  вопросов (15.03.2023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руководителя ГУ «Отдел жилищно-коммунального хозяйства, пассажирского транспорта, автомобильных дорог и жилищной инспекции района Алтай» по вопросу «О проводимой работе по разъяснению населения о необходимости создания кондоминиумов (план работы по созданию ОСИ, результат, количество дворов ознакомленных с программой ОСИ)».</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акима  города Алтай по вопросу «О проводимой работе по разъяснению населения о необходимости создания кондоминиумов (план работы по созданию ОСИ, результат, количество дворов ознакомленных с программой ОСИ)».</w:t>
            </w:r>
          </w:p>
          <w:p>
            <w:pPr>
              <w:pStyle w:val="Normal"/>
              <w:ind w:left="305" w:hanging="0"/>
              <w:jc w:val="both"/>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тчет акима  сельского округа Полянское по вопросу «О социально-экономическом развитии сельского округа Полянское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pPr>
            <w:r>
              <w:rPr>
                <w:rFonts w:cs="Times New Roman" w:ascii="Times New Roman" w:hAnsi="Times New Roman"/>
                <w:b/>
                <w:i/>
                <w:color w:val="000000"/>
                <w:sz w:val="24"/>
                <w:szCs w:val="24"/>
              </w:rPr>
              <w:t xml:space="preserve">3) </w:t>
            </w:r>
            <w:r>
              <w:rPr>
                <w:rFonts w:cs="Times New Roman" w:ascii="Times New Roman" w:hAnsi="Times New Roman"/>
                <w:color w:val="000000"/>
                <w:sz w:val="24"/>
                <w:szCs w:val="24"/>
              </w:rPr>
              <w:t>Отчет акима  Никольского сельского округа по вопросу «О социально-экономическом развитии Николь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проекта решения маслихата района Алтай «О внесении изменений в решение маслихата района Алтай от 21 октября 2021 года № 8/3-VII «Об определении порядка и размера возмещения затрат на обучение на дому детей с ограниченными возможностями из числа детей с инвалидностью по индивидуальному учебному плану в районе Алтай».</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проект Н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проекта решения маслихата района Алтай «О внесении изменений в решение маслихата района Алтай от 20 ноября 2019 года № 56/2-VI «Об определении размера и порядка оказания жилищной помощи в районе Алтай».</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проект Н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проекта постановления акимата района Алтай «О внесении изменений в постановление акимата района Алтай от 15 января 2021 года № 2 «Об определении перечня должностей специалистов в области социального обеспечения, культуры являющихся  гражданскими служащими и работающих в сельской местности района Алтай».</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проект Н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Об утверждении Методики оценки деятельности административных государственных служащих корпуса «Б» государственного учреждения «Аппарат маслихата района Алтай».</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проект Н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8)</w:t>
            </w:r>
            <w:r>
              <w:rPr/>
              <w:t xml:space="preserve"> </w:t>
            </w:r>
            <w:r>
              <w:rPr>
                <w:rFonts w:cs="Times New Roman" w:ascii="Times New Roman" w:hAnsi="Times New Roman"/>
                <w:color w:val="000000"/>
                <w:sz w:val="24"/>
                <w:szCs w:val="24"/>
              </w:rPr>
              <w:t>Рассмотрение проекта  решения маслихата района Алтай «О внесении изменений в решение маслихата района Алтай от 20 декабря 2022 года № 28/2 – VII «О районном бюджете района Алтай на 2023-2025 годы».</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проект НПА одобрен, рекомендован к утверждению.</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05" w:hanging="0"/>
              <w:jc w:val="both"/>
              <w:rPr/>
            </w:pPr>
            <w:r>
              <w:rPr>
                <w:rFonts w:cs="Times New Roman" w:ascii="Times New Roman" w:hAnsi="Times New Roman"/>
                <w:b/>
                <w:color w:val="000000"/>
                <w:sz w:val="24"/>
                <w:szCs w:val="24"/>
              </w:rPr>
              <w:t>4.  О рассмотрении  вопросов (14.04.2023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акима  города Алтай по вопросу «Благоустройство кладбищ: православного и мусульманского». «Ремонт дорог в городе Алтай (ямочный, средний, капитальный ремонт) планируемый на 2023 год».</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тчет акима  послека Зубовск по вопросу «О социально-экономическом развитии поселка Зубовск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 акима  Малеевского сельского округа по вопросу «О социально-экономическом развитии Малеев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акима  Соловьевского  сельского округа по вопросу «О социально-экономическом развитии Соловьев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С – отчет считается удовлетворительным, даны рекомендации.</w:t>
            </w:r>
          </w:p>
          <w:p>
            <w:pPr>
              <w:pStyle w:val="Normal"/>
              <w:ind w:left="305" w:hanging="0"/>
              <w:jc w:val="both"/>
              <w:rPr/>
            </w:pPr>
            <w:r>
              <w:rPr>
                <w:rFonts w:cs="Times New Roman" w:ascii="Times New Roman" w:hAnsi="Times New Roman"/>
                <w:iCs/>
                <w:color w:val="000000"/>
                <w:sz w:val="24"/>
                <w:szCs w:val="24"/>
              </w:rPr>
              <w:t>5)</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Отчет руководителя ГУ «Отдел финансов района Алтай» «Об исполнении районного  бюджета  района Алтай за 2022 год».</w:t>
            </w:r>
          </w:p>
          <w:p>
            <w:pPr>
              <w:pStyle w:val="Normal"/>
              <w:ind w:left="305"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ind w:left="305" w:hanging="0"/>
              <w:jc w:val="both"/>
              <w:rPr/>
            </w:pPr>
            <w:r>
              <w:rPr>
                <w:rFonts w:cs="Times New Roman" w:ascii="Times New Roman" w:hAnsi="Times New Roman"/>
                <w:b/>
                <w:color w:val="000000"/>
                <w:sz w:val="24"/>
                <w:szCs w:val="24"/>
              </w:rPr>
              <w:t>5.  О рассмотрении  вопросов  (11.05.2023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акима  поселка Новая Бухтарма по вопросу «О социально-экономическом развитии поселка Новая Бухтарм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тчет акима  поселка Октябрьский по вопросу «О социально-экономическом развитии послека Октябрьский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 руководителя ГУ «Отдел жилищно-коммунального хозяйства, пассажирского транспорта, автомобильных дорог и жилищной инспекции района Алтай»  «О ходе работы реконструкций сетей  водоснабжения в городе Алтай (1 и 2 очереди)».</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Рассмотрение проекта постановления района Алтай «Об утверждении Правил компенсации собственниками квартир, нежилых помещений затрат, связанных с ремонтом и заменой лифтов, капитальным ремонтом многоквартирных жилых домов по району Алтай».</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проект Н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Рассмотрение проекта решения маслихата района Алтай «Об утверждении Правил и размера оказания социальной поддержки по оплате коммунальных услуг и приобретению топлива за счет бюджетных средств специалистам государственных организаций социального обеспечения, культуры и спорта, проживающим в сельских населенных пунктах района Алтай».</w:t>
            </w:r>
          </w:p>
          <w:p>
            <w:pPr>
              <w:pStyle w:val="Normal"/>
              <w:ind w:left="305" w:hanging="0"/>
              <w:jc w:val="both"/>
              <w:rPr/>
            </w:pPr>
            <w:r>
              <w:rPr>
                <w:rFonts w:cs="Times New Roman" w:ascii="Times New Roman" w:hAnsi="Times New Roman"/>
                <w:b/>
                <w:i/>
                <w:color w:val="000000"/>
                <w:sz w:val="24"/>
                <w:szCs w:val="24"/>
              </w:rPr>
              <w:t>ОС – проект НПА одобрен, рекомендован к утверждению</w:t>
            </w:r>
            <w:r>
              <w:rPr>
                <w:rFonts w:cs="Times New Roman" w:ascii="Times New Roman" w:hAnsi="Times New Roman"/>
                <w:b/>
                <w:color w:val="000000"/>
                <w:sz w:val="24"/>
                <w:szCs w:val="24"/>
              </w:rPr>
              <w:t>.</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Рассмотрение проекта решения маслихата района Алтай «О бюджете Северн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Рассмотрение проекта решения маслихата района Алтай «О бюджете города Серебрянск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Рассмотрение проекта решения маслихата района Алтай «О бюджете поселка Прибрежный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Рассмотрение проекта решения маслихата района Алтай «О бюджете поселка Новая-Бухтарм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Рассмотрение проекта решения маслихата района Алтай «О бюджете поселка Октябрьский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Рассмотрение проекта решения маслихата района Алтай «О бюджете Полян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Рассмотрение проекта решения маслихата района Алтай «О бюджете Тургусун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Рассмотрение проекта решения маслихата района Алтай «О бюджете Николь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Рассмотрение проекта решения маслихата района Алтай «О бюджете Чапаевского сельского округа на 2023-2025 годы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Рассмотрение проекта решения маслихата района Алтай «О бюджете Средигорненского сельского округа на 2023-2025 годы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Рассмотрение проекта решения маслихата района Алтай «О бюджете Соловьев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Рассмотрение проекта решения маслихата района Алтай «О бюджете Малеев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Рассмотрение проекта решения маслихата района Алтай «О бюджете Парыгин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Рассмотрение проекта решения маслихата района Алтай «О бюджете поселка Зубовск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Рассмотрение проекта решения маслихата района Алтай «О бюджете города Алтай на 2023-2025 годы».</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05" w:hanging="0"/>
              <w:jc w:val="both"/>
              <w:rPr/>
            </w:pPr>
            <w:r>
              <w:rPr>
                <w:rFonts w:cs="Times New Roman" w:ascii="Times New Roman" w:hAnsi="Times New Roman"/>
                <w:b/>
                <w:color w:val="000000"/>
                <w:sz w:val="24"/>
                <w:szCs w:val="24"/>
              </w:rPr>
              <w:t>6. О рассмотрении  вопросов  (15.06.2023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акима  Средигорнеского сельского округа по вопросу «О социально-экономическом развитии Средигорнен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Отчет акима  города Алтай по вопросу «Санитарная очистка, благоустройство города Алтай, санитарная вырубка деревьев, покос травы по обочинам дорог (с предоставлением актов выполненных работ, стоимостью услуг).</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частично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3) </w:t>
            </w:r>
            <w:r>
              <w:rPr>
                <w:rFonts w:cs="Times New Roman" w:ascii="Times New Roman" w:hAnsi="Times New Roman"/>
                <w:color w:val="000000"/>
                <w:sz w:val="24"/>
                <w:szCs w:val="24"/>
              </w:rPr>
              <w:t>Отчет руководителя ГУ «Отдел сельского хозяйства, земельных отношений и предпринимательства района Алтай» по вопросу  «Развитие, поддержка предпринимательства в районе Алтай (город Алтай, сельские округа)».</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05" w:hanging="0"/>
              <w:jc w:val="both"/>
              <w:rPr/>
            </w:pPr>
            <w:r>
              <w:rPr>
                <w:rFonts w:cs="Times New Roman" w:ascii="Times New Roman" w:hAnsi="Times New Roman"/>
                <w:b/>
                <w:color w:val="000000"/>
                <w:sz w:val="24"/>
                <w:szCs w:val="24"/>
              </w:rPr>
              <w:t>7. О рассмотрении  вопросов  (13.07.2023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исполняющей обязанности акима  Парыгинского сельского округа по вопросу «О социально-экономическом развитии Парыгин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Отчет заместителя руководителя ГУ «Отдел жилищно-коммунального хозяйства, пассажирского транспорта, автомобильных дорог, жилищной инспекции района Алтай» о работе КГП «Тепловодоцентраль» акимата района Алтай, финансовое положение, наличие персонала, техники, перспективах работы предприятия.</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частично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3) </w:t>
            </w:r>
            <w:r>
              <w:rPr>
                <w:rFonts w:cs="Times New Roman" w:ascii="Times New Roman" w:hAnsi="Times New Roman"/>
                <w:color w:val="000000"/>
                <w:sz w:val="24"/>
                <w:szCs w:val="24"/>
              </w:rPr>
              <w:t>Отчет руководителя ГУ «Отдел жилищно-коммунального хозяйства, пассажирского транспорта, автомобильных дорог, жилищной инспекции района Алтай» по исполнению протоколов Общественного совета района Алтай от 20 февраля 2023 года, 29 марта 2023 года, 18 мая 2023 года, 19 декабря 2022 года.</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 – отчет считается удовлетворительным, даны рекомендации.</w:t>
            </w:r>
          </w:p>
          <w:p>
            <w:pPr>
              <w:pStyle w:val="Style16"/>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360" w:hanging="0"/>
              <w:rPr/>
            </w:pPr>
            <w:r>
              <w:rPr>
                <w:rFonts w:cs="Times New Roman" w:ascii="Times New Roman" w:hAnsi="Times New Roman"/>
                <w:b/>
                <w:sz w:val="24"/>
                <w:szCs w:val="24"/>
              </w:rPr>
              <w:t>8. О рассмотрении  вопросов  (16.08.2023г.):</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1) Отчет акима  п. Прибрежный по вопросу «О социально-экономическом развитии п. Прибрежный на 2023 год, план работы». «О реализации программы «Блочно-модульные станции» (функционирование, результат).</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ОС – отчет считается удовлетворительным, даны рекомендации.</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2) Отчет начальника Отделения Местной полицейской службы Отдела  полиции района Алтай «О работе камер видеонаблюдения, планшетов, результативность, эффективность.</w:t>
            </w:r>
          </w:p>
          <w:p>
            <w:pPr>
              <w:pStyle w:val="Style16"/>
              <w:ind w:left="360" w:hanging="0"/>
              <w:rPr>
                <w:rFonts w:ascii="Times New Roman" w:hAnsi="Times New Roman" w:cs="Times New Roman"/>
                <w:b/>
                <w:b/>
                <w:sz w:val="24"/>
                <w:szCs w:val="24"/>
              </w:rPr>
            </w:pPr>
            <w:r>
              <w:rPr>
                <w:rFonts w:cs="Times New Roman" w:ascii="Times New Roman" w:hAnsi="Times New Roman"/>
                <w:b/>
                <w:sz w:val="24"/>
                <w:szCs w:val="24"/>
              </w:rPr>
              <w:t>ОС – отчет считается частично удовлетворительным, даны рекомендации.</w:t>
            </w:r>
          </w:p>
          <w:p>
            <w:pPr>
              <w:pStyle w:val="Normal"/>
              <w:ind w:left="305" w:hanging="0"/>
              <w:jc w:val="both"/>
              <w:rPr/>
            </w:pPr>
            <w:r>
              <w:rPr>
                <w:rFonts w:cs="Times New Roman" w:ascii="Times New Roman" w:hAnsi="Times New Roman"/>
                <w:b/>
                <w:color w:val="000000"/>
                <w:sz w:val="24"/>
                <w:szCs w:val="24"/>
              </w:rPr>
              <w:t>9. О рассмотрении  вопросов  (07.09.2023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акима  Тургусунского сельского округа по вопросу «О социально-экономическом развитии Тургусун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Информация руководителя ГУ «Отдел жилищно-коммунального хозяйства, пассажирского транспорта, автомобильных дорог, жилищной инспекции района Алтай» по вопросу «Об итогах подготовки к отопительному сезону 2023-2024 годы в районе Алтай».</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частично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3) </w:t>
            </w:r>
            <w:r>
              <w:rPr>
                <w:rFonts w:cs="Times New Roman" w:ascii="Times New Roman" w:hAnsi="Times New Roman"/>
                <w:color w:val="000000"/>
                <w:sz w:val="24"/>
                <w:szCs w:val="24"/>
              </w:rPr>
              <w:t>Отчет главного специалиста отдела организационной работы, информационных технологий и мониторинга государственных услуг ГУ «Аппарат акима района Алтай» по вопросу «О повышении качества оказания государственных услуг, проведения работ по разъяснению порядка и правил оказываемых услуг услугополучателям в районе Алтай».</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 – отчет считается удовлетворительным, даны рекомендации.</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4) Рассмотрение проекта решения маслихата района Алтай «Об утверждении правил оказания социальной помощи, установления размеров и определения перечня отдельных категорий нуждающихся граждан».</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b/>
                <w:sz w:val="24"/>
                <w:szCs w:val="24"/>
              </w:rPr>
              <w:t>ОС – проект НПА одобрен, рекомендован к утверждению.</w:t>
            </w:r>
          </w:p>
          <w:p>
            <w:pPr>
              <w:pStyle w:val="Style16"/>
              <w:spacing w:before="0" w:after="0"/>
              <w:ind w:left="357" w:hanging="0"/>
              <w:contextualSpacing/>
              <w:rPr/>
            </w:pPr>
            <w:r>
              <w:rPr>
                <w:rFonts w:cs="Times New Roman" w:ascii="Times New Roman" w:hAnsi="Times New Roman"/>
                <w:sz w:val="24"/>
                <w:szCs w:val="24"/>
              </w:rPr>
              <w:t>5) Рассмотрение проекта решения маслихата района Алтай «Об определении размера и перечня получателей жилищных сертификатов по району Алтай».</w:t>
            </w:r>
          </w:p>
          <w:p>
            <w:pPr>
              <w:pStyle w:val="Style16"/>
              <w:spacing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t>ОС – проект НПА одобрен, рекомендован к утверждению.</w:t>
            </w:r>
          </w:p>
          <w:p>
            <w:pPr>
              <w:pStyle w:val="Style16"/>
              <w:ind w:left="357" w:hanging="0"/>
              <w:rPr/>
            </w:pPr>
            <w:r>
              <w:rPr>
                <w:rFonts w:cs="Times New Roman" w:ascii="Times New Roman" w:hAnsi="Times New Roman"/>
                <w:sz w:val="24"/>
                <w:szCs w:val="24"/>
              </w:rPr>
              <w:t>6) Рассмотрение проекта постановления акимата района Алтай «О признании утратившим силу постановления акимата района Алтай от 11 ноября 2022 года № 563 «Об установлении квоты рабочих мест для лиц с инвалидностью в районе Алтай на 2023 год».</w:t>
            </w:r>
          </w:p>
          <w:p>
            <w:pPr>
              <w:pStyle w:val="Style16"/>
              <w:spacing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t>ОС – проект НПА одобрен, рекомендован к утверждению.</w:t>
            </w:r>
          </w:p>
          <w:p>
            <w:pPr>
              <w:pStyle w:val="Style16"/>
              <w:spacing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305" w:hanging="0"/>
              <w:jc w:val="both"/>
              <w:rPr/>
            </w:pPr>
            <w:r>
              <w:rPr>
                <w:rFonts w:cs="Times New Roman" w:ascii="Times New Roman" w:hAnsi="Times New Roman"/>
                <w:b/>
                <w:color w:val="000000"/>
                <w:sz w:val="24"/>
                <w:szCs w:val="24"/>
              </w:rPr>
              <w:t>10. О рассмотрении  вопросов  (11.10.2023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исполняющей обязанности акима  Северного сельского округа по вопросу «О социально-экономическом развитии Северн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Отчет главного специалиста ГУ «Отдел сельского хозяйства, земельных отношений и предпринимательства района Алтай» по вопросу «Об эффективном функционировании центральных рынков в городе Алтай».</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частично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3) </w:t>
            </w:r>
            <w:r>
              <w:rPr>
                <w:rFonts w:cs="Times New Roman" w:ascii="Times New Roman" w:hAnsi="Times New Roman"/>
                <w:color w:val="000000"/>
                <w:sz w:val="24"/>
                <w:szCs w:val="24"/>
              </w:rPr>
              <w:t>Отчет  главного врача КГП на ПХВ «Межрайонная больница района Алтай» по вопросу «О результатах работы за 9 месяцев 2023 года КГП на ПХВ «Межрайонная больница района Алтай. Достигнутые показатели, кадры».</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 – отчет считается удовлетворительным, даны рекомендации.</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4) Рассмотрение проекта решения маслихата района Алтай «Об утверждении ставки туристского взноса для иностранцев».</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b/>
                <w:sz w:val="24"/>
                <w:szCs w:val="24"/>
              </w:rPr>
              <w:t>ОС – проект НПА одобрен, рекомендован к утверждению.</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5) Рассмотрение проекта решения маслихата района Алтай «О бюджете Соловьевского сельского округа на 2023-2025 годы».</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b/>
                <w:sz w:val="24"/>
                <w:szCs w:val="24"/>
              </w:rPr>
              <w:t>ОС – проект ПА одобрен, рекомендован к утверждению.</w:t>
            </w:r>
          </w:p>
          <w:p>
            <w:pPr>
              <w:pStyle w:val="Style16"/>
              <w:spacing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305" w:hanging="0"/>
              <w:jc w:val="both"/>
              <w:rPr/>
            </w:pPr>
            <w:r>
              <w:rPr>
                <w:rFonts w:cs="Times New Roman" w:ascii="Times New Roman" w:hAnsi="Times New Roman"/>
                <w:b/>
                <w:color w:val="000000"/>
                <w:sz w:val="24"/>
                <w:szCs w:val="24"/>
              </w:rPr>
              <w:t>11. О рассмотрении  вопросов  (16.11.2023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руководителя ГУ «Отдел образования района Алтай»  по вопросу «Качество питания в дошкольных и школьных учреждениях района Алтай (как часто проводится контроль, снимаются пробы. Предоставление мест для организации питания, питающихся отдельно учеников в школьных учреждениях».</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Style16"/>
              <w:ind w:left="357" w:hanging="0"/>
              <w:rPr/>
            </w:pPr>
            <w:r>
              <w:rPr>
                <w:rFonts w:cs="Times New Roman" w:ascii="Times New Roman" w:hAnsi="Times New Roman"/>
                <w:sz w:val="24"/>
                <w:szCs w:val="24"/>
              </w:rPr>
              <w:t>2) Рассмотрение проекта решения  маслихата района Алтай «О признании утратившим силу решений»:</w:t>
            </w:r>
          </w:p>
          <w:p>
            <w:pPr>
              <w:pStyle w:val="Style16"/>
              <w:ind w:left="357" w:hanging="0"/>
              <w:rPr>
                <w:rFonts w:ascii="Times New Roman" w:hAnsi="Times New Roman" w:cs="Times New Roman"/>
                <w:sz w:val="24"/>
                <w:szCs w:val="24"/>
              </w:rPr>
            </w:pPr>
            <w:r>
              <w:rPr>
                <w:rFonts w:cs="Times New Roman" w:ascii="Times New Roman" w:hAnsi="Times New Roman"/>
                <w:sz w:val="24"/>
                <w:szCs w:val="24"/>
              </w:rPr>
              <w:t>1)</w:t>
              <w:tab/>
              <w:t>Решение маслихата Зыряновского района Восточно-Казахстанской области от 28 февраля 2014 года № 28/3-V «Об утверждении Правил проведения раздельных сходов местного сообщества и определения количества представителей жителей села, улицы, многоквартирного жилого дома для участия в сходе местного сообщества района Алтай».</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2)</w:t>
              <w:tab/>
              <w:t>Решение маслихата района Алтай Восточно-Казахстанской области от 07 марта 2019 года № 45/9-VI «О внесении  изменений в решение маслихаа Зыряновского района о 28 февраля 2014 года № 28/3-V «Об утверждении  Правил проведения раздельных сходов местного сообщества и определения представителей жителей села, улицы, многоквартирного жилого дома для участия в сходе местного сообщества Зыряновского района».</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b/>
                <w:sz w:val="24"/>
                <w:szCs w:val="24"/>
              </w:rPr>
              <w:t>ОС – проект НПА одобрен, рекомендован к утверждению.</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3) Внесение предложений (членами ОС) в план работы Общественного совета района Алтай на 2024 год.</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b/>
                <w:sz w:val="24"/>
                <w:szCs w:val="24"/>
              </w:rPr>
              <w:t>ОС – на согласовании.</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05" w:hanging="0"/>
              <w:jc w:val="both"/>
              <w:rPr/>
            </w:pPr>
            <w:r>
              <w:rPr>
                <w:rFonts w:cs="Times New Roman" w:ascii="Times New Roman" w:hAnsi="Times New Roman"/>
                <w:b/>
                <w:color w:val="000000"/>
                <w:sz w:val="24"/>
                <w:szCs w:val="24"/>
              </w:rPr>
              <w:t>12. О рассмотрении  вопросов  (29.11.2023г.):</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 Рассмотрение проекта решения маслихата района Алтай  «О внесении изменений в решение маслихата района Алтай от 20 декабря 2022 года № 28/2–VII «О районном бюджете района Алтай на 2023 – 2025 годы».</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b/>
                <w:sz w:val="24"/>
                <w:szCs w:val="24"/>
              </w:rPr>
              <w:t>ОС – проект ПА одобрен, рекомендован к утверждению.</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05" w:hanging="0"/>
              <w:jc w:val="both"/>
              <w:rPr/>
            </w:pPr>
            <w:r>
              <w:rPr>
                <w:rFonts w:cs="Times New Roman" w:ascii="Times New Roman" w:hAnsi="Times New Roman"/>
                <w:b/>
                <w:color w:val="000000"/>
                <w:sz w:val="24"/>
                <w:szCs w:val="24"/>
              </w:rPr>
              <w:t>13. О рассмотрении  вопросов  (06.12.2023г.):</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1) Рассмотрение проекта решения маслихата района Алтай «О внесении изменения в решения маслихата  района Алтай от 02 июля 2020 года № 69/18-VI «Об определении специализированных мест для организации и проведения мирных собраний, порядке их использования, нормах их предельной заполняемости, требованиях к их материально-техническому и организационному обеспечению, границах прилегающих территорий, в которых запрещено проведение пикетирования».</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b/>
                <w:sz w:val="24"/>
                <w:szCs w:val="24"/>
              </w:rPr>
              <w:t>ОС – проект Н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2) Рассмотрение проекта решения маслихата района Алтай «О бюджете Северн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3)</w:t>
              <w:tab/>
              <w:t>Рассмотрение проекта решения маслихата района Алтай «О бюджете города Серебрянск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Рассмотрение проекта решения маслихата района Алтай «О бюджете поселка Прибрежный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5)</w:t>
              <w:tab/>
              <w:t>Рассмотрение проекта решения маслихата района Алтай «О бюджете поселка Новая-Бухтарм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6)</w:t>
              <w:tab/>
              <w:t>Рассмотрение проекта решения маслихата района Алтай «О бюджете поселка Октябрьский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05" w:hanging="0"/>
              <w:jc w:val="both"/>
              <w:rPr/>
            </w:pPr>
            <w:r>
              <w:rPr>
                <w:rFonts w:cs="Times New Roman" w:ascii="Times New Roman" w:hAnsi="Times New Roman"/>
                <w:color w:val="000000"/>
                <w:sz w:val="24"/>
                <w:szCs w:val="24"/>
              </w:rPr>
              <w:t>7)</w:t>
              <w:tab/>
              <w:t>Рассмотрение проекта решения маслихата района Алтай «О бюджете Полян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8)</w:t>
              <w:tab/>
              <w:t>Рассмотрение проекта решения маслихата района Алтай «О бюджете Тургусун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9)</w:t>
              <w:tab/>
              <w:t>Рассмотрение проекта решения маслихата района Алтай «О бюджете Николь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0)</w:t>
              <w:tab/>
              <w:t>Рассмотрение проекта решения маслихата района Алтай «О бюджете Чапаевского сельского округа на 2023-2025 годы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Рассмотрение проекта решения маслихата района Алтай «О бюджете Средигорненского сельского округа на 2023-2025 годы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2)</w:t>
              <w:tab/>
              <w:t>Рассмотрение проекта решения маслихата района Алтай «О бюджете Соловьев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3)</w:t>
              <w:tab/>
              <w:t>Рассмотрение проекта решения маслихата района Алтай «О бюджете Малеев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4)</w:t>
              <w:tab/>
              <w:t>Рассмотрение проекта решения маслихата района Алтай «О бюджете Парыгинского сельского округа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5)</w:t>
              <w:tab/>
              <w:t>Рассмотрение проекта решения маслихата района Алтай «О бюджете поселка Зубовск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6)</w:t>
              <w:tab/>
              <w:t>Рассмотрение проекта решения маслихата района Алтай «О бюджете города Алтай на 2023-2025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Style16"/>
              <w:spacing w:before="0" w:after="0"/>
              <w:ind w:left="357"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05" w:hanging="0"/>
              <w:jc w:val="both"/>
              <w:rPr/>
            </w:pPr>
            <w:r>
              <w:rPr>
                <w:rFonts w:cs="Times New Roman" w:ascii="Times New Roman" w:hAnsi="Times New Roman"/>
                <w:b/>
                <w:color w:val="000000"/>
                <w:sz w:val="24"/>
                <w:szCs w:val="24"/>
              </w:rPr>
              <w:t>14. О рассмотрении  вопросов  (14.12.2023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руководителя ГУ «Отдел финансов района Алтай»  по вопросу «О достижении целевых индикаторов программ развития района, реализации бюджетных программ».</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удовлетворительным, даны рекомендаци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Отчет руководителя ГУ «Отдел экономики и бюджетного планирования района Алтай»  по вопросу «О достижении целевых индикаторов программ развития района, реализации бюджетных программ».</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 – отчет считается частично удовлетворительным, даны рекомендации.</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3) Рассмотрение  проекта  решения маслихата района Алтай «Об утверждении ставки туристского взноса для иностранцев на 2023 год по району Алтай»..</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b/>
                <w:sz w:val="24"/>
                <w:szCs w:val="24"/>
              </w:rPr>
              <w:t>ОС – проект НПА одобрен, рекомендован к утверждению.</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Рассмотрение  проекта   решения маслихата района Алтай «О районном бюджете района Алтай на 2024-2026 годы».</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05" w:hanging="0"/>
              <w:jc w:val="both"/>
              <w:rPr/>
            </w:pPr>
            <w:r>
              <w:rPr>
                <w:rFonts w:cs="Times New Roman" w:ascii="Times New Roman" w:hAnsi="Times New Roman"/>
                <w:b/>
                <w:color w:val="000000"/>
                <w:sz w:val="24"/>
                <w:szCs w:val="24"/>
              </w:rPr>
              <w:t>15. О рассмотрении  вопросов  (27.12.2023г.):</w:t>
            </w:r>
          </w:p>
          <w:p>
            <w:pPr>
              <w:pStyle w:val="Normal"/>
              <w:ind w:left="305" w:hanging="0"/>
              <w:jc w:val="both"/>
              <w:rPr/>
            </w:pPr>
            <w:r>
              <w:rPr>
                <w:rFonts w:cs="Times New Roman" w:ascii="Times New Roman" w:hAnsi="Times New Roman"/>
                <w:color w:val="000000"/>
                <w:sz w:val="24"/>
                <w:szCs w:val="24"/>
              </w:rPr>
              <w:t>1) Рассмотрение проекта решения маслихата района Алтай «О бюджете Северного сельского округа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2)</w:t>
              <w:tab/>
              <w:t>Рассмотрение проекта решения маслихата района Алтай «О бюджете города Серебрянск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ссмотрение проекта решения маслихата района Алтай «О бюджете поселка Прибрежный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4)</w:t>
              <w:tab/>
              <w:t>Рассмотрение проекта решения маслихата района Алтай «О бюджете поселка Новая-Бухтарма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5)</w:t>
              <w:tab/>
              <w:t>Рассмотрение проекта решения маслихата района Алтай «О бюджете поселка Октябрьский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305" w:hanging="0"/>
              <w:jc w:val="both"/>
              <w:rPr/>
            </w:pPr>
            <w:r>
              <w:rPr>
                <w:rFonts w:cs="Times New Roman" w:ascii="Times New Roman" w:hAnsi="Times New Roman"/>
                <w:color w:val="000000"/>
                <w:sz w:val="24"/>
                <w:szCs w:val="24"/>
              </w:rPr>
              <w:t>6)</w:t>
              <w:tab/>
              <w:t>Рассмотрение проекта решения маслихата района Алтай «О бюджете Полянского  сельского округа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7)</w:t>
              <w:tab/>
              <w:t>Рассмотрение проекта решения маслихата района Алтай «О бюджете Тургусунского сельского округа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8)</w:t>
              <w:tab/>
              <w:t>Рассмотрение проекта решения маслихата района Алтай «О бюджете Никольского сельского округа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9)</w:t>
              <w:tab/>
              <w:t>Рассмотрение проекта решения маслихата района Алтай «О бюджете Чапаевского сельского округа на 2024-2026 годы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Рассмотрение проекта решения маслихата района Алтай «О бюджете Средигорненского сельского округа на 2024-2026 годы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1)</w:t>
              <w:tab/>
              <w:t>Рассмотрение проекта решения маслихата района Алтай «О бюджете Соловьевского сельского округа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2)</w:t>
              <w:tab/>
              <w:t>Рассмотрение проекта решения маслихата района Алтай «О бюджете Малеевского сельского округа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3)</w:t>
              <w:tab/>
              <w:t>Рассмотрение проекта решения маслихата района Алтай «О бюджете Парыгинского сельского округа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4)</w:t>
              <w:tab/>
              <w:t>Рассмотрение проекта решения маслихата района Алтай «О бюджете поселка Зубовск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Normal"/>
              <w:ind w:left="305" w:hanging="0"/>
              <w:jc w:val="both"/>
              <w:rPr/>
            </w:pPr>
            <w:r>
              <w:rPr>
                <w:rFonts w:cs="Times New Roman" w:ascii="Times New Roman" w:hAnsi="Times New Roman"/>
                <w:color w:val="000000"/>
                <w:sz w:val="24"/>
                <w:szCs w:val="24"/>
              </w:rPr>
              <w:t>15)</w:t>
              <w:tab/>
              <w:t>Рассмотрение проекта решения маслихата района Алтай «О бюджете города Алтай на 2024-2026 годы».</w:t>
            </w:r>
          </w:p>
          <w:p>
            <w:pPr>
              <w:pStyle w:val="Normal"/>
              <w:ind w:left="305" w:hanging="0"/>
              <w:jc w:val="both"/>
              <w:rPr/>
            </w:pPr>
            <w:r>
              <w:rPr>
                <w:rFonts w:cs="Times New Roman" w:ascii="Times New Roman" w:hAnsi="Times New Roman"/>
                <w:b/>
                <w:i/>
                <w:color w:val="000000"/>
                <w:sz w:val="24"/>
                <w:szCs w:val="24"/>
              </w:rPr>
              <w:t>ОС – проект ПА одобрен, рекомендован к утверждению.</w:t>
            </w:r>
          </w:p>
          <w:p>
            <w:pPr>
              <w:pStyle w:val="Style16"/>
              <w:spacing w:before="0" w:after="0"/>
              <w:ind w:left="357"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е проектов НПА - Общественным  советом района Алта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8777"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 рассмотрении НПА решения маслихата района Алтай «Об утверждении ставки туристского взноса для иностранцев на 2023 год по району Алтай».</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 рассмотрении НПА постановления района Алтай «Об утверждении  перечня земельных участков, выставляемых на конкурс по предоставлению права временного возмездного землепользования (аренды) для ведения крестьянского хозяйства, сельскохозяйственного производства района Алтай».</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 рассмотрении НПА решения акима района Алтай «О признании утратившим силу решения акима района Алтай от 19 сентября 2022 г. № 2 «Об объявлении чрезвычайной ситуации природного характера».</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 рассмотрении НПА решения маслихата района Алтай «О внесении изменений в решение маслихата района Алтай от 21 октября 2021 года № 8/3-VII «Об определении порядка и размера возмещения затрат на обучение на дому детей с ограниченными возможностями из числа детей с инвалидностью по индивидуальному учебному плану в районе Алтай».</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 рассмотрении НПА проекта решения маслихата района Алтай «О внесении изменений в решение маслихата района Алтай от 20 ноября 2019 года № 56/2-VI «Об определении размера и порядка оказания жилищной помощи в районе Алтай».</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 рассмотрении НПА  постановления акимата района Алтай «О внесении изменений в постановление акимата района Алтай от 15 января 2021 года № 2 «Об определении перечня должностей специалистов в области социального обеспечения, культуры являющихся  гражданскими служащими и работающих в сельской местности района Алтай».</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О рассмотрении НПА «Об утверждении Методики оценки деятельности административных государственных служащих корпуса «Б» государственного учреждения «Аппарат маслихата района Алтай».</w:t>
            </w:r>
          </w:p>
          <w:p>
            <w:pPr>
              <w:pStyle w:val="Heading2"/>
              <w:spacing w:before="0" w:after="0"/>
              <w:ind w:left="305" w:hanging="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i w:val="false"/>
                <w:sz w:val="24"/>
                <w:szCs w:val="24"/>
              </w:rPr>
              <w:t>8.</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lang w:val="ru-RU" w:eastAsia="ru-RU"/>
              </w:rPr>
              <w:t>О рассмотрении НПА решения маслихата района Алтай «О внесении изменений в решение маслихата района Алтай от 20 декабря 2022 года № 28/2 – VII «О районном бюджете района Алтай на 2023-2025 годы».</w:t>
            </w:r>
          </w:p>
          <w:p>
            <w:pPr>
              <w:pStyle w:val="Normal"/>
              <w:ind w:left="305" w:right="-1" w:hanging="0"/>
              <w:jc w:val="both"/>
              <w:rPr>
                <w:rFonts w:ascii="Times New Roman" w:hAnsi="Times New Roman" w:cs="Times New Roman"/>
                <w:bCs/>
                <w:iCs/>
                <w:color w:val="000000"/>
                <w:sz w:val="22"/>
                <w:szCs w:val="22"/>
                <w:lang w:val="en-US" w:eastAsia="ar-SA"/>
              </w:rPr>
            </w:pPr>
            <w:r>
              <w:rPr>
                <w:rFonts w:cs="Times New Roman" w:ascii="Times New Roman" w:hAnsi="Times New Roman"/>
                <w:color w:val="000000"/>
                <w:sz w:val="22"/>
                <w:szCs w:val="22"/>
              </w:rPr>
              <w:t xml:space="preserve">9. О рассмотрении НПА </w:t>
            </w:r>
            <w:r>
              <w:rPr>
                <w:rFonts w:cs="Times New Roman" w:ascii="Times New Roman" w:hAnsi="Times New Roman"/>
                <w:bCs/>
                <w:iCs/>
                <w:color w:val="000000"/>
                <w:sz w:val="22"/>
                <w:szCs w:val="22"/>
                <w:lang w:val="en-US" w:eastAsia="ar-SA"/>
              </w:rPr>
              <w:t>постановления района Алтай «Об утверждении Правил компенсации собственниками квартир, нежилых помещений затрат, связанных с ремонтом и заменой лифтов, капитальным ремонтом многоквартирных жилых домов по району Алтай».</w:t>
            </w:r>
          </w:p>
          <w:p>
            <w:pPr>
              <w:pStyle w:val="Normal"/>
              <w:ind w:left="305" w:right="-1" w:hanging="0"/>
              <w:jc w:val="both"/>
              <w:rPr>
                <w:rFonts w:ascii="Times New Roman" w:hAnsi="Times New Roman" w:cs="Times New Roman"/>
                <w:color w:val="000000"/>
                <w:spacing w:val="5"/>
                <w:sz w:val="22"/>
                <w:szCs w:val="22"/>
                <w:lang w:val="kk-KZ" w:eastAsia="en-US"/>
              </w:rPr>
            </w:pPr>
            <w:r>
              <w:rPr>
                <w:rFonts w:cs="Times New Roman" w:ascii="Times New Roman" w:hAnsi="Times New Roman"/>
                <w:color w:val="000000"/>
                <w:sz w:val="22"/>
                <w:szCs w:val="22"/>
              </w:rPr>
              <w:t>10</w:t>
            </w:r>
            <w:r>
              <w:rPr/>
              <w:t xml:space="preserve"> </w:t>
            </w:r>
            <w:r>
              <w:rPr>
                <w:rFonts w:cs="Times New Roman" w:ascii="Times New Roman" w:hAnsi="Times New Roman"/>
                <w:color w:val="000000"/>
                <w:sz w:val="22"/>
                <w:szCs w:val="22"/>
              </w:rPr>
              <w:t>О рассмотрении НПА решения маслихата района Алтай «Об утверждении Правил и размера оказания социальной поддержки по оплате коммунальных услуг и приобретению топлива за счет бюджетных средств специалистам государственных организаций социального обеспечения, культуры и спорта, проживающим в сельских населенных пунктах района Алтай».</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kk-KZ"/>
              </w:rPr>
              <w:t>11.</w:t>
            </w:r>
            <w:r>
              <w:rPr>
                <w:rFonts w:eastAsia="Calibri" w:cs="Times New Roman" w:ascii="Times New Roman" w:hAnsi="Times New Roman"/>
                <w:color w:val="000000"/>
                <w:sz w:val="24"/>
                <w:szCs w:val="24"/>
              </w:rPr>
              <w:t xml:space="preserve">  О рассмотрении ПА решения маслихата района Алтай «О бюджете Северного сельского округа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О рассмотрении ПА решения маслихата района Алтай «О бюджете города Серебрянск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 О рассмотрении ПА решения маслихата района Алтай «О бюджете поселка Прибрежный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 О рассмотрении ПА решения маслихата района Алтай «О бюджете поселка Новая-Бухтарма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 О рассмотрении ПА решения маслихата района Алтай «О бюджете поселка Новая-Бухтарма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 О рассмотрении ПА решения маслихата района Алтай «О бюджете поселка Октябрьский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 О рассмотрении ПА решения маслихата района Алтай «О бюджете Полянского  сельского округа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 О рассмотрении ПА решения маслихата района Алтай «О бюджете Тургусунского сельского округа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  О рассмотрении ПА проекта решения маслихата района Алтай «О бюджете Никольского сельского округа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r>
              <w:rPr/>
              <w:t xml:space="preserve">  </w:t>
            </w:r>
            <w:r>
              <w:rPr>
                <w:rFonts w:eastAsia="Calibri" w:cs="Times New Roman" w:ascii="Times New Roman" w:hAnsi="Times New Roman"/>
                <w:color w:val="000000"/>
                <w:sz w:val="24"/>
                <w:szCs w:val="24"/>
              </w:rPr>
              <w:t>О рассмотрении ПА решения маслихата района Алтай «О бюджете Чапаевского сельского округа на 2023-2025 годы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 О рассмотрении ПА решения маслихата района Алтай «О бюджете Средигорненского сельского округа на 2023-2025 годы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 О рассмотрении ПА решения маслихата района Алтай «О бюджете Соловьевского сельского округа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 О рассмотрении ПА решения маслихата района Алтай «О бюджете Малеевского сельского округа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 О рассмотрении ПА решения маслихата района Алтай «О бюджете Парыгинского сельского округа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 О рассмотрении ПА решения маслихата района Алтай «О бюджете поселка Зубовск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 О рассмотрении ПА решения маслихата района Алтай «О бюджете города Алтай на 2023-2025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 О рассмотрении ПА решения маслихата района Алтай «О бюджете Чапаевского сельского округа на 2023-2025 годы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 О рассмотрении ПА решения маслихата района Алтай «О бюджете поселка Новая-Бухтарма на 2023-2025 годы».</w:t>
            </w:r>
          </w:p>
          <w:p>
            <w:pPr>
              <w:pStyle w:val="Style16"/>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29. Рассмотрение проекта решения маслихата района Алтай «О внесении изменения в решения маслихата  района Алтай от 02 июля 2020 года № 69/18-VI «Об определении специализированных мест для организации и проведения мирных собраний, порядке их использования, нормах их предельной заполняемости, требованиях к их материально-техническому и организационному обеспечению, границах прилегающих территорий, в которых запрещено проведение пикетирования».</w:t>
            </w:r>
          </w:p>
          <w:p>
            <w:pPr>
              <w:pStyle w:val="Normal"/>
              <w:ind w:left="305" w:hanging="0"/>
              <w:jc w:val="both"/>
              <w:rPr/>
            </w:pPr>
            <w:r>
              <w:rPr>
                <w:rFonts w:eastAsia="Calibri" w:cs="Times New Roman" w:ascii="Times New Roman" w:hAnsi="Times New Roman"/>
                <w:color w:val="000000"/>
                <w:sz w:val="24"/>
                <w:szCs w:val="24"/>
              </w:rPr>
              <w:t xml:space="preserve">30. </w:t>
            </w:r>
            <w:r>
              <w:rPr>
                <w:rFonts w:cs="Times New Roman" w:ascii="Times New Roman" w:hAnsi="Times New Roman"/>
                <w:color w:val="000000"/>
                <w:sz w:val="24"/>
                <w:szCs w:val="24"/>
              </w:rPr>
              <w:t>Рассмотрение проекта решения маслихата района Алтай «О бюджете Северного сельского округа на 2024-2026 годы».</w:t>
            </w:r>
          </w:p>
          <w:p>
            <w:pPr>
              <w:pStyle w:val="Normal"/>
              <w:ind w:left="305" w:hanging="0"/>
              <w:jc w:val="both"/>
              <w:rPr/>
            </w:pPr>
            <w:r>
              <w:rPr>
                <w:rFonts w:cs="Times New Roman" w:ascii="Times New Roman" w:hAnsi="Times New Roman"/>
                <w:color w:val="000000"/>
                <w:sz w:val="24"/>
                <w:szCs w:val="24"/>
              </w:rPr>
              <w:t>31.</w:t>
              <w:tab/>
              <w:t>Рассмотрение проекта решения маслихата района Алтай «О бюджете города Серебрянск на 2024-2026 годы».</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Рассмотрение проекта решения маслихата района Алтай «О бюджете поселка Прибрежный на 2024-2026 годы».</w:t>
            </w:r>
          </w:p>
          <w:p>
            <w:pPr>
              <w:pStyle w:val="Normal"/>
              <w:ind w:left="305" w:hanging="0"/>
              <w:jc w:val="both"/>
              <w:rPr/>
            </w:pPr>
            <w:r>
              <w:rPr>
                <w:rFonts w:cs="Times New Roman" w:ascii="Times New Roman" w:hAnsi="Times New Roman"/>
                <w:color w:val="000000"/>
                <w:sz w:val="24"/>
                <w:szCs w:val="24"/>
              </w:rPr>
              <w:t>33.</w:t>
              <w:tab/>
              <w:t>Рассмотрение проекта решения маслихата района Алтай «О бюджете поселка Новая-Бухтарма на 2024-2026 годы».</w:t>
            </w:r>
          </w:p>
          <w:p>
            <w:pPr>
              <w:pStyle w:val="Normal"/>
              <w:ind w:left="305" w:hanging="0"/>
              <w:jc w:val="both"/>
              <w:rPr/>
            </w:pPr>
            <w:r>
              <w:rPr>
                <w:rFonts w:cs="Times New Roman" w:ascii="Times New Roman" w:hAnsi="Times New Roman"/>
                <w:color w:val="000000"/>
                <w:sz w:val="24"/>
                <w:szCs w:val="24"/>
              </w:rPr>
              <w:t>34.</w:t>
              <w:tab/>
              <w:t>Рассмотрение проекта решения маслихата района Алтай «О бюджете поселка Октябрьский на 2024-2026 годы».</w:t>
            </w:r>
          </w:p>
          <w:p>
            <w:pPr>
              <w:pStyle w:val="Normal"/>
              <w:ind w:left="305" w:hanging="0"/>
              <w:jc w:val="both"/>
              <w:rPr/>
            </w:pPr>
            <w:r>
              <w:rPr>
                <w:rFonts w:cs="Times New Roman" w:ascii="Times New Roman" w:hAnsi="Times New Roman"/>
                <w:color w:val="000000"/>
                <w:sz w:val="24"/>
                <w:szCs w:val="24"/>
              </w:rPr>
              <w:t>35.</w:t>
              <w:tab/>
              <w:t>Рассмотрение проекта решения маслихата района Алтай «О бюджете Полянского  сельского округа на 2024-2026 годы».</w:t>
            </w:r>
          </w:p>
          <w:p>
            <w:pPr>
              <w:pStyle w:val="Normal"/>
              <w:ind w:left="305" w:hanging="0"/>
              <w:jc w:val="both"/>
              <w:rPr/>
            </w:pPr>
            <w:r>
              <w:rPr>
                <w:rFonts w:cs="Times New Roman" w:ascii="Times New Roman" w:hAnsi="Times New Roman"/>
                <w:color w:val="000000"/>
                <w:sz w:val="24"/>
                <w:szCs w:val="24"/>
              </w:rPr>
              <w:t>36.Рассмотрение проекта решения маслихата района Алтай «О бюджете Тургусунского сельского округа на 2024-2026 годы».</w:t>
            </w:r>
          </w:p>
          <w:p>
            <w:pPr>
              <w:pStyle w:val="Normal"/>
              <w:ind w:left="305" w:hanging="0"/>
              <w:jc w:val="both"/>
              <w:rPr/>
            </w:pPr>
            <w:r>
              <w:rPr>
                <w:rFonts w:cs="Times New Roman" w:ascii="Times New Roman" w:hAnsi="Times New Roman"/>
                <w:color w:val="000000"/>
                <w:sz w:val="24"/>
                <w:szCs w:val="24"/>
              </w:rPr>
              <w:t>37.</w:t>
              <w:tab/>
              <w:t>Рассмотрение проекта решения маслихата района Алтай «О бюджете Никольского сельского округа на 2024-2026 годы».</w:t>
            </w:r>
          </w:p>
          <w:p>
            <w:pPr>
              <w:pStyle w:val="Normal"/>
              <w:ind w:left="305" w:hanging="0"/>
              <w:jc w:val="both"/>
              <w:rPr/>
            </w:pPr>
            <w:r>
              <w:rPr>
                <w:rFonts w:cs="Times New Roman" w:ascii="Times New Roman" w:hAnsi="Times New Roman"/>
                <w:color w:val="000000"/>
                <w:sz w:val="24"/>
                <w:szCs w:val="24"/>
              </w:rPr>
              <w:t>38.</w:t>
              <w:tab/>
              <w:t>Рассмотрение проекта решения маслихата района Алтай «О бюджете Чапаевского сельского округа на 2024-2026 годы годы».</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w:t>
              <w:tab/>
              <w:t>Рассмотрение проекта решения маслихата района Алтай «О бюджете Средигорненского сельского округа на 2024-2026 годы годы».</w:t>
            </w:r>
          </w:p>
          <w:p>
            <w:pPr>
              <w:pStyle w:val="Normal"/>
              <w:ind w:left="305" w:hanging="0"/>
              <w:jc w:val="both"/>
              <w:rPr/>
            </w:pPr>
            <w:r>
              <w:rPr>
                <w:rFonts w:cs="Times New Roman" w:ascii="Times New Roman" w:hAnsi="Times New Roman"/>
                <w:color w:val="000000"/>
                <w:sz w:val="24"/>
                <w:szCs w:val="24"/>
              </w:rPr>
              <w:t>40.</w:t>
              <w:tab/>
              <w:t>Рассмотрение проекта решения маслихата района Алтай «О бюджете Соловьевского сельского округа на 2024-2026 годы».</w:t>
            </w:r>
          </w:p>
          <w:p>
            <w:pPr>
              <w:pStyle w:val="Normal"/>
              <w:ind w:left="305" w:hanging="0"/>
              <w:jc w:val="both"/>
              <w:rPr/>
            </w:pPr>
            <w:r>
              <w:rPr>
                <w:rFonts w:cs="Times New Roman" w:ascii="Times New Roman" w:hAnsi="Times New Roman"/>
                <w:color w:val="000000"/>
                <w:sz w:val="24"/>
                <w:szCs w:val="24"/>
              </w:rPr>
              <w:t>41. Рассмотрение проекта решения маслихата района Алтай «О бюджете Малеевского сельского округа на 2024-2026 годы».</w:t>
            </w:r>
          </w:p>
          <w:p>
            <w:pPr>
              <w:pStyle w:val="Normal"/>
              <w:ind w:left="305" w:hanging="0"/>
              <w:jc w:val="both"/>
              <w:rPr/>
            </w:pPr>
            <w:r>
              <w:rPr>
                <w:rFonts w:cs="Times New Roman" w:ascii="Times New Roman" w:hAnsi="Times New Roman"/>
                <w:color w:val="000000"/>
                <w:sz w:val="24"/>
                <w:szCs w:val="24"/>
              </w:rPr>
              <w:t>42.</w:t>
              <w:tab/>
              <w:t>Рассмотрение проекта решения маслихата района Алтай «О бюджете Парыгинского сельского округа на 2024-2026 годы».</w:t>
            </w:r>
          </w:p>
          <w:p>
            <w:pPr>
              <w:pStyle w:val="Normal"/>
              <w:ind w:left="305" w:hanging="0"/>
              <w:jc w:val="both"/>
              <w:rPr/>
            </w:pPr>
            <w:r>
              <w:rPr>
                <w:rFonts w:cs="Times New Roman" w:ascii="Times New Roman" w:hAnsi="Times New Roman"/>
                <w:color w:val="000000"/>
                <w:sz w:val="24"/>
                <w:szCs w:val="24"/>
              </w:rPr>
              <w:t>43.</w:t>
              <w:tab/>
              <w:t>Рассмотрение проекта решения маслихата района Алтай «О бюджете поселка Зубовск на 2024-2026 годы».</w:t>
            </w:r>
          </w:p>
          <w:p>
            <w:pPr>
              <w:pStyle w:val="Normal"/>
              <w:ind w:left="305" w:hanging="0"/>
              <w:jc w:val="both"/>
              <w:rPr/>
            </w:pPr>
            <w:r>
              <w:rPr>
                <w:rFonts w:cs="Times New Roman" w:ascii="Times New Roman" w:hAnsi="Times New Roman"/>
                <w:color w:val="000000"/>
                <w:sz w:val="24"/>
                <w:szCs w:val="24"/>
              </w:rPr>
              <w:t>44. Рассмотрение проекта решения маслихата района Алтай «О бюджете города Алтай на 2024-2026 годы».</w:t>
            </w:r>
          </w:p>
          <w:p>
            <w:pPr>
              <w:pStyle w:val="Normal"/>
              <w:ind w:left="30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164" w:firstLine="1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опросы рассмотрены: </w:t>
            </w:r>
          </w:p>
          <w:p>
            <w:pPr>
              <w:pStyle w:val="Normal"/>
              <w:ind w:left="164" w:firstLine="12"/>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екты НПА, ПА одобрены членами Общественного совета района Алтай, и утвержд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е общественных слушаний Общественным Советом района Алта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18.05.2023г.), 06.12.20223 г., 27.12.2023 г.</w:t>
            </w:r>
          </w:p>
          <w:p>
            <w:pPr>
              <w:pStyle w:val="Normal"/>
              <w:ind w:left="3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слушивание отчетов руководителей государственных органов, администраторов бюджетных программ Общественным Советом района Алта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w:t>
            </w:r>
          </w:p>
        </w:tc>
        <w:tc>
          <w:tcPr>
            <w:tcW w:w="8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акима  города Серебрянск по вопросу «О выполнении бюджетных программ и развития города Серебрянск», «О социально-экономическом развитии г. Серебрянск, план работы на 2023 год.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Отчет акима  города Алтай по вопросу «О социально-экономическом развитии г. Алтай, план работы на 2023 год. (Озеленение города Алтай, место посадки и количество саженцев).  (Зимние содержание дорог, очистка, вывоз снега в городе Алтай, с предоставлением актов выполненных работ,    стоимостью услуг)». Исполнение протокола от 19 декабря 2022 года.</w:t>
            </w:r>
          </w:p>
          <w:p>
            <w:pPr>
              <w:pStyle w:val="Normal"/>
              <w:numPr>
                <w:ilvl w:val="0"/>
                <w:numId w:val="4"/>
              </w:numPr>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тчет акима  города Алтай по вопросу «Вывоз твердо-бытовых отходов в городе Алтай, с предоставлением графиков, стоимостью работ, актов выполненных работ».</w:t>
            </w:r>
          </w:p>
          <w:p>
            <w:pPr>
              <w:pStyle w:val="Normal"/>
              <w:ind w:left="305" w:hanging="0"/>
              <w:jc w:val="both"/>
              <w:rPr/>
            </w:pPr>
            <w:r>
              <w:rPr>
                <w:rFonts w:cs="Times New Roman" w:ascii="Times New Roman" w:hAnsi="Times New Roman"/>
                <w:color w:val="000000"/>
                <w:sz w:val="24"/>
                <w:szCs w:val="24"/>
              </w:rPr>
              <w:t>4) Отчет акима  поселка Зубовск по вопросу «О социально-экономическом развитии п. Зубовск на 2023 год, план работы».</w:t>
            </w:r>
            <w:r>
              <w:rPr>
                <w:rFonts w:cs="Times New Roman" w:ascii="Times New Roman" w:hAnsi="Times New Roman"/>
                <w:b/>
                <w:i/>
                <w:color w:val="000000"/>
                <w:sz w:val="24"/>
                <w:szCs w:val="24"/>
              </w:rPr>
              <w:t xml:space="preserve"> </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тчет акима  Чапаевского сельского округа по вопросу «О социально-экономическом развитии Чапаевского сельского округа на 2023 год, план работы».</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тчет руководителя ГУ «Отдел жилищно-коммунального хозяйства, пассажирского транспорта, автомобильных дорог и жилищной инспекции района Алтай» по вопросу «О проводимой работе по разъяснению населения о необходимости создания кондоминиумов (план работы по созданию ОСИ, результат, количество дворов ознакомленных с программой ОСИ)».</w:t>
            </w:r>
          </w:p>
          <w:p>
            <w:pPr>
              <w:pStyle w:val="Normal"/>
              <w:ind w:left="305" w:hanging="0"/>
              <w:jc w:val="both"/>
              <w:rPr/>
            </w:pPr>
            <w:r>
              <w:rPr>
                <w:rFonts w:cs="Times New Roman" w:ascii="Times New Roman" w:hAnsi="Times New Roman"/>
                <w:color w:val="000000"/>
                <w:sz w:val="24"/>
                <w:szCs w:val="24"/>
              </w:rPr>
              <w:t>7) Отчет акима  города Алтай по вопросу «О проводимой работе по разъяснению населения о необходимости создания кондоминиумов (план работы по созданию ОСИ, результат, количество дворов ознакомленных с программой ОСИ)».</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тчет акима  сельского округа Полянское по вопросу «О социально-экономическом развитии сельского округа Полянское на 2023 год, план работы». «О реализации программы «Блочно-модульные станции» (функционирование, результат».</w:t>
            </w:r>
          </w:p>
          <w:p>
            <w:pPr>
              <w:pStyle w:val="Normal"/>
              <w:ind w:left="305" w:hanging="0"/>
              <w:jc w:val="both"/>
              <w:rPr/>
            </w:pPr>
            <w:r>
              <w:rPr>
                <w:rFonts w:cs="Times New Roman" w:ascii="Times New Roman" w:hAnsi="Times New Roman"/>
                <w:color w:val="000000"/>
                <w:sz w:val="24"/>
                <w:szCs w:val="24"/>
              </w:rPr>
              <w:t>9)</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тчет акима  Никольского сельского округа по вопросу «О социально-экономическом развитии Николь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Отчет акима  города Алтай по вопросу «Благоустройство кладбищ: православного и мусульманского». «Ремонт дорог в городе Алтай (ямочный, средний, капитальный ремонт) планируемый на 2023 год».</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Отчет акима  послека Зубовск по вопросу «О социально-экономическом развитии поселка Зубовск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Отчет акима  Малеевского сельского округа по вопросу «О социально-экономическом развитии Малеев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Отчет акима  Соловьевского  сельского округа по вопросу «О социально-экономическом развитии Соловьев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pPr>
            <w:r>
              <w:rPr>
                <w:rFonts w:cs="Times New Roman" w:ascii="Times New Roman" w:hAnsi="Times New Roman"/>
                <w:iCs/>
                <w:color w:val="000000"/>
                <w:sz w:val="24"/>
                <w:szCs w:val="24"/>
              </w:rPr>
              <w:t>14)</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Отчет руководителя ГУ «Отдел финансов района Алтай» «Об исполнении районного  бюджета  района Алтай за 2022 год».</w:t>
            </w:r>
          </w:p>
          <w:p>
            <w:pPr>
              <w:pStyle w:val="Normal"/>
              <w:ind w:left="305"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Отчет акима  поселка Новая Бухтарма по вопросу «О социально-экономическом развитии поселка Новая Бухтарм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Отчет акима  поселка Октябрьский по вопросу «О социально-экономическом развитии послека Октябрьский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Отчет руководителя ГУ «Отдел жилищно-коммунального хозяйства, пассажирского транспорта, автомобильных дорог и жилищной инспекции района Алтай»  «О ходе работы реконструкций сетей  водоснабжения в городе Алтай (1 и 2 очеред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8) Отчет акима  Средигорнеского сельского округа по вопросу «О социально-экономическом развитии Средигорнен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Отчет акима  города Алтай по вопросу «Санитарная очистка, благоустройство города Алтай, санитарная вырубка деревьев, покос травы по обочинам дорог (с предоставлением актов выполненных работ, стоимостью услуг).</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Отчет руководителя ГУ «Отдел сельского хозяйства, земельных отношений и предпринимательства района Алтай» по вопросу  «Развитие, поддержка предпринимательства в районе Алтай (город Алтай, сельские округа)».</w:t>
            </w:r>
          </w:p>
          <w:p>
            <w:pPr>
              <w:pStyle w:val="Normal"/>
              <w:ind w:left="305" w:hanging="0"/>
              <w:jc w:val="both"/>
              <w:rPr/>
            </w:pPr>
            <w:r>
              <w:rPr>
                <w:rFonts w:cs="Times New Roman" w:ascii="Times New Roman" w:hAnsi="Times New Roman"/>
                <w:color w:val="000000"/>
                <w:sz w:val="24"/>
                <w:szCs w:val="24"/>
              </w:rPr>
              <w:t>21) Отчет исполняющей обязанности акима  Северного сельского округа по вопросу «О социально-экономическом развитии Северн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Отчет заместителя руководителя ГУ «Отдел жилищно-коммунального хозяйства, пассажирского транспорта, автомобильных дорог, жилищной инспекции района Алтай» о работе КГП «Тепловодоцентраль» акимата района Алтай, финансовое положение, наличие персонала, техники, перспективах работы предприятия.</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Отчет руководителя ГУ «Отдел жилищно-коммунального хозяйства, пассажирского транспорта, автомобильных дорог, жилищной инспекции района Алтай» по исполнению протоколов Общественного совета района Алтай от 20 февраля 2023 года, 29 марта 2023 года, 18 мая 2023 года, 19 декабря 2022 года.</w:t>
            </w:r>
          </w:p>
          <w:p>
            <w:pPr>
              <w:pStyle w:val="Style16"/>
              <w:ind w:left="360" w:hanging="0"/>
              <w:rPr/>
            </w:pPr>
            <w:r>
              <w:rPr>
                <w:rFonts w:cs="Times New Roman" w:ascii="Times New Roman" w:hAnsi="Times New Roman"/>
                <w:sz w:val="24"/>
                <w:szCs w:val="24"/>
              </w:rPr>
              <w:t>24) Отчет акима  п. Прибрежный по вопросу «О социально-экономическом развитии п. Прибрежный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Отчет акима  Тургусунского сельского округа по вопросу «О социально-экономическом развитии Тургусунского сельского округа на 2023 год, план работы». «О реализации программы «Блочно-модульные станции» (функционирование, результат).</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Отчет главного специалиста ГУ «Отдел сельского хозяйства, земельных отношений и предпринимательства района Алтай» по вопросу «Об эффективном функционировании центральных рынков в городе Алтай».</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Отчет руководителя ГУ «Отдел образования района Алтай»  по вопросу «Качество питания в дошкольных и школьных учреждениях района Алтай (как часто проводится контроль, снимаются пробы. Предоставление мест для организации питания, питающихся отдельно учеников в школьных учреждениях».</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 Отчет руководителя ГУ «Отдел финансов района Алтай»  по вопросу «О достижении целевых индикаторов программ развития района, реализации бюджетных программ».</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r>
              <w:rPr/>
              <w:t xml:space="preserve"> </w:t>
            </w:r>
            <w:r>
              <w:rPr>
                <w:rFonts w:cs="Times New Roman" w:ascii="Times New Roman" w:hAnsi="Times New Roman"/>
                <w:color w:val="000000"/>
                <w:sz w:val="24"/>
                <w:szCs w:val="24"/>
              </w:rPr>
              <w:t>Отчет руководителя ГУ «Отдел экономики и бюджетного планирования района Алтай»  по вопросу «О достижении целевых индикаторов программ развития района, реализации бюджетных программ».</w:t>
            </w:r>
          </w:p>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Отчеты приняты к сведению, внесены рекомендации по отчетам с  предоставлением сведений о исполнении или неисполнении их.</w:t>
            </w:r>
          </w:p>
          <w:p>
            <w:pPr>
              <w:pStyle w:val="Normal"/>
              <w:ind w:left="-108" w:firstLine="284"/>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е общественного мониторинга Общественным Советом района Алта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777" w:type="dxa"/>
            <w:tcBorders>
              <w:top w:val="single" w:sz="4" w:space="0" w:color="000000"/>
              <w:left w:val="single" w:sz="4" w:space="0" w:color="000000"/>
              <w:bottom w:val="single" w:sz="4" w:space="0" w:color="000000"/>
              <w:right w:val="single" w:sz="4" w:space="0" w:color="000000"/>
            </w:tcBorders>
          </w:tcPr>
          <w:p>
            <w:pPr>
              <w:pStyle w:val="Normal"/>
              <w:ind w:left="3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общественного совета (</w:t>
            </w:r>
            <w:r>
              <w:rPr>
                <w:rFonts w:cs="Times New Roman" w:ascii="Times New Roman" w:hAnsi="Times New Roman"/>
                <w:i/>
                <w:color w:val="000000"/>
                <w:sz w:val="24"/>
                <w:szCs w:val="24"/>
              </w:rPr>
              <w:t>С. Мангулова, Л. Попова, Р. Карагужина</w:t>
            </w:r>
            <w:r>
              <w:rPr>
                <w:rFonts w:cs="Times New Roman" w:ascii="Times New Roman" w:hAnsi="Times New Roman"/>
                <w:color w:val="000000"/>
                <w:sz w:val="24"/>
                <w:szCs w:val="24"/>
              </w:rPr>
              <w:t>) совместно с ГУ ««Отдел сельского хозяйства, земельных отношений и предпринимательства района Алтай» приняли участие в мониторинге цен на общественно значимые продукты питания, лекарственные средства. Реконструкции водопроводных сетей района Алтай.</w:t>
            </w:r>
          </w:p>
        </w:tc>
      </w:tr>
    </w:tbl>
    <w:p>
      <w:pPr>
        <w:pStyle w:val="Normal"/>
        <w:rPr>
          <w:vanish/>
        </w:rPr>
      </w:pPr>
      <w:r>
        <w:rPr>
          <w:vanish/>
        </w:rPr>
      </w:r>
    </w:p>
    <w:tbl>
      <w:tblPr>
        <w:tblW w:w="9997" w:type="dxa"/>
        <w:jc w:val="left"/>
        <w:tblInd w:w="-108" w:type="dxa"/>
        <w:tblLayout w:type="fixed"/>
        <w:tblCellMar>
          <w:top w:w="0" w:type="dxa"/>
          <w:left w:w="108" w:type="dxa"/>
          <w:bottom w:w="0" w:type="dxa"/>
          <w:right w:w="108" w:type="dxa"/>
        </w:tblCellMar>
      </w:tblPr>
      <w:tblGrid>
        <w:gridCol w:w="3347"/>
        <w:gridCol w:w="4304"/>
        <w:gridCol w:w="2346"/>
      </w:tblGrid>
      <w:tr>
        <w:trPr/>
        <w:tc>
          <w:tcPr>
            <w:tcW w:w="3347" w:type="dxa"/>
            <w:tcBorders/>
          </w:tcPr>
          <w:p>
            <w:pPr>
              <w:pStyle w:val="Normal"/>
              <w:widowControl w:val="false"/>
              <w:snapToGrid w:val="false"/>
              <w:jc w:val="both"/>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widowControl w:val="false"/>
              <w:jc w:val="both"/>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 xml:space="preserve">Председатель </w:t>
            </w:r>
          </w:p>
          <w:p>
            <w:pPr>
              <w:pStyle w:val="Normal"/>
              <w:rPr>
                <w:rFonts w:ascii="Times New Roman" w:hAnsi="Times New Roman" w:cs="Times New Roman"/>
                <w:sz w:val="26"/>
                <w:szCs w:val="26"/>
              </w:rPr>
            </w:pPr>
            <w:r>
              <w:rPr>
                <w:rFonts w:eastAsia="SimSun;宋体" w:cs="Times New Roman" w:ascii="Times New Roman" w:hAnsi="Times New Roman"/>
                <w:b/>
                <w:color w:val="000000"/>
                <w:sz w:val="26"/>
                <w:szCs w:val="26"/>
              </w:rPr>
              <w:t>Общественного совета</w:t>
            </w:r>
          </w:p>
        </w:tc>
        <w:tc>
          <w:tcPr>
            <w:tcW w:w="4304" w:type="dxa"/>
            <w:tcBorders/>
          </w:tcPr>
          <w:p>
            <w:pPr>
              <w:pStyle w:val="Normal"/>
              <w:snapToGrid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c>
        <w:tc>
          <w:tcPr>
            <w:tcW w:w="2346" w:type="dxa"/>
            <w:tcBorders/>
          </w:tcPr>
          <w:p>
            <w:pPr>
              <w:pStyle w:val="Normal"/>
              <w:snapToGrid w:val="false"/>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jc w:val="right"/>
              <w:rPr>
                <w:rFonts w:ascii="Times New Roman" w:hAnsi="Times New Roman" w:cs="Times New Roman"/>
                <w:sz w:val="26"/>
                <w:szCs w:val="26"/>
              </w:rPr>
            </w:pPr>
            <w:r>
              <w:rPr>
                <w:rFonts w:eastAsia="SimSun;宋体" w:cs="Times New Roman" w:ascii="Times New Roman" w:hAnsi="Times New Roman"/>
                <w:b/>
                <w:color w:val="000000"/>
                <w:sz w:val="26"/>
                <w:szCs w:val="26"/>
              </w:rPr>
              <w:t>Р.Карагужина</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Исполнитель:</w:t>
      </w:r>
    </w:p>
    <w:p>
      <w:pPr>
        <w:pStyle w:val="Normal"/>
        <w:rPr>
          <w:rFonts w:ascii="Times New Roman" w:hAnsi="Times New Roman" w:cs="Times New Roman"/>
          <w:color w:val="000000"/>
        </w:rPr>
      </w:pPr>
      <w:r>
        <w:rPr>
          <w:rFonts w:cs="Times New Roman" w:ascii="Times New Roman" w:hAnsi="Times New Roman"/>
          <w:color w:val="000000"/>
        </w:rPr>
        <w:t>Даирова А.С.- 8-72-335-63453</w:t>
      </w:r>
    </w:p>
    <w:p>
      <w:pPr>
        <w:pStyle w:val="Normal"/>
        <w:rPr/>
      </w:pPr>
      <w:r>
        <w:rPr>
          <w:rFonts w:cs="Times New Roman" w:ascii="Times New Roman" w:hAnsi="Times New Roman"/>
          <w:color w:val="000000"/>
          <w:sz w:val="24"/>
          <w:szCs w:val="24"/>
        </w:rPr>
        <w:t>эл.адрес ОС: </w:t>
      </w:r>
      <w:r>
        <w:rPr>
          <w:rFonts w:cs="Times New Roman" w:ascii="Times New Roman" w:hAnsi="Times New Roman"/>
          <w:color w:val="000000"/>
          <w:sz w:val="24"/>
          <w:szCs w:val="24"/>
          <w:lang w:val="en-US"/>
        </w:rPr>
        <w:t>aisul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airova</w:t>
      </w:r>
      <w:r>
        <w:rPr>
          <w:rFonts w:cs="Times New Roman" w:ascii="Times New Roman" w:hAnsi="Times New Roman"/>
          <w:color w:val="000000"/>
          <w:sz w:val="24"/>
          <w:szCs w:val="24"/>
        </w:rPr>
        <w:t>@mail.r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360"/>
      </w:pPr>
      <w:rPr/>
    </w:lvl>
  </w:abstractNum>
  <w:abstractNum w:abstractNumId="3">
    <w:lvl w:ilvl="0">
      <w:start w:val="1"/>
      <w:numFmt w:val="decimal"/>
      <w:lvlText w:val="%1."/>
      <w:lvlJc w:val="left"/>
      <w:pPr>
        <w:tabs>
          <w:tab w:val="num" w:pos="0"/>
        </w:tabs>
        <w:ind w:left="665" w:hanging="360"/>
      </w:pPr>
      <w:rPr/>
    </w:lvl>
  </w:abstractNum>
  <w:abstractNum w:abstractNumId="4">
    <w:lvl w:ilvl="0">
      <w:start w:val="1"/>
      <w:numFmt w:val="decimal"/>
      <w:lvlText w:val="%1)"/>
      <w:lvlJc w:val="left"/>
      <w:pPr>
        <w:tabs>
          <w:tab w:val="num" w:pos="0"/>
        </w:tabs>
        <w:ind w:left="10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FF0000"/>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color w:val="FF0000"/>
      <w:sz w:val="16"/>
      <w:szCs w:val="16"/>
    </w:rPr>
  </w:style>
  <w:style w:type="character" w:styleId="2">
    <w:name w:val="Заголовок 2 Знак"/>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9:00Z</dcterms:created>
  <dc:creator>-</dc:creator>
  <dc:description/>
  <cp:keywords/>
  <dc:language>en-US</dc:language>
  <cp:lastModifiedBy>User</cp:lastModifiedBy>
  <cp:lastPrinted>2022-07-25T10:11:00Z</cp:lastPrinted>
  <dcterms:modified xsi:type="dcterms:W3CDTF">2024-01-10T09:30:00Z</dcterms:modified>
  <cp:revision>41</cp:revision>
  <dc:subject/>
  <dc:title>Приложение 1</dc:title>
</cp:coreProperties>
</file>