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>Қосымша 2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k-KZ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І-жартыжылдықтың қорытындысы бойынша қоғамдық кеңестердің қызметі жөніндегі есептердің БАҚ-та жариялануы туралы ақпарат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9146"/>
        <w:gridCol w:w="12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/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Қоғамдық кеңестің атауы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БАҚ атау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 xml:space="preserve">Жарияланған күні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Нормативтік құқықтық актілер жобаларын қарау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kk-KZ"/>
                </w:rPr>
                <w:t>https://www.facebook.com/permalink.php?story_fbid=170590715404502&amp;id=100073607224477&amp;__cft__[0]=AZX8CDUMlSNpeN-n22cRcYI5ysZz6DD-upihNW5cULCnfNi5x4pRV3vjjC_Mh6HM4qwl3xNc4gtBYAmRJCSN01BigVo6HeBIo-iNTeXQANyWlQ&amp;__tn__=%2CO%2CP-R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kk-KZ"/>
                </w:rPr>
                <w:t>https://www.facebook.com/permalink.php?story_fbid=170592295404344&amp;id=100073607224477&amp;__cft__[0]=AZUIAUOfDPrgDmVN0rGnN-M50jYe6oR2bxZosITUfeUoI9mLU6QdnbQ8PWqNKtfMVn9Cm0ZGasjYvL0afCPMAp94jvvC3ceFr1dj4M9-yDO7Ag&amp;__tn__=%2CO%2CP-R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https://www.facebook.com/permalink.php?story_fbid=170592482070992&amp;id=100073607224477&amp;__cft__[0]=AZUp9YNlW4w93fx3dhCLzgvGDhjo-CSd0LtPw_wlMq9TA0uW3c5-moAQbbkhtfGNsAp4s-pbaMCWlIS6pcUcMVvDL3GI4s3x2iAhi_fI0qA69A&amp;__tn__=%2CO%2CP-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17 мамы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Қоғамдық тыңдауларды өткізу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https://www.facebook.com/permalink.php?story_fbid=170371472093093&amp;id=100073607224477&amp;__cft__[0]=AZUyrEUAlwPRpAtmYbG7w4r8gydK7qhkVN53TzVqJjZtVfYzZgNo4Le6Z4WPKKAVT9JBygMpSPg7rL_5IwxWe4WDTsAncjAlZ0S-ms06D-PWOQ&amp;__tn__=%2CO%2CP-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6 мамы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Қоғамдық тыңдауларды өткізу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https://www.facebook.com/permalink.php?story_fbid=170592888737618&amp;id=100073607224477&amp;__cft__[0]=AZXPudrBe0zalBGeS40jBR2Fod-flqYiSc99XFqgTP7TsJf7VX0EMrwmSXXGdQDJehOQbSmW3kqzazSZNRdiL4aMCqszI4W41uZSYmznsqi7IQ&amp;__tn__=%2CO%2CP-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7 мамы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Қоғамдық тыңдауларды өткізу.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https://www.facebook.com/permalink.php?story_fbid=170372135426360&amp;id=100073607224477&amp;__cft__[0]=AZWk_vhHwyRKu-xxxnbkJwhHg9S0fqib-lle85rpFsGy9GLv4TJ83edepofTEzWiJryE9wOl-P3Cy12hGuKUSabswD4DO0PLbgHAjQbGTE90sg&amp;__tn__=%2CO%2CP-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6 мамы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Қоғамдық кеңестер отырыстарын өткізу- Облыстық қоғамдық кеңеспен өткізілген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https://www.facebook.com/permalink.php?story_fbid=164502379346669&amp;id=100073607224477&amp;__cft__[0]=AZVPnioVqpPBxBY4RMsMcM3Ar-9AQHCG1gJlj4WPE_2jfuIlgAOXQI3aPHMfn0Bl3CGHntbA9kh8iqeh4rODCT4FVrT9Mng3B18o0yoEf4_1Ogxh23wFDUnSo_NsWQWMsFM&amp;__tn__=%2CO%2CP-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2 сәуі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Қоғамдық мониторинг өткізу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www.facebook.com/permalink.php?story_fbid=163500662780174&amp;id=100073607224477&amp;__cft__[0]=AZWXlQQEBfzcV-B_ClCojzr9JsPJ1hoYUC8XK0vP3GrnqiBT5bgsG2rMYZwp60LJ9bG8s5TdvSeKO-0_POzZtY6rwrPb7xa-BgbOmbAgFoaXYRPPRjs8wFuWm8Q3yXqP3WI&amp;__tn__=%2CO%2CP-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сәуі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Қоғамдық тыңдауларды өткізу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https://www.facebook.com/permalink.php?story_fbid=163498882780352&amp;id=100073607224477&amp;__cft__[0]=AZUUQUqI4wrEdu8KXUQd64ojIm5fYEEUrqZd_42VwI-gyH-yU2FpqTIYlFhAeuacYIUlsDJUOIYLi1ORlljoXNo-ov4HT_xW8zHI14MLx5RY-INVSkos1DNtBlg3lp9iNL8&amp;__tn__=%2CO%2CP-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8 сәуі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емлекеттік органдар басшыларының, бюджеттік бағдарламалар әкімшілерінің есептерін тыңдау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https://www.facebook.com/permalink.php?story_fbid=163498882780352&amp;id=100073607224477&amp;__cft__[0]=AZUUQUqI4wrEdu8KXUQd64ojIm5fYEEUrqZd_42VwI-gyH-yU2FpqTIYlFhAeuacYIUlsDJUOIYLi1ORlljoXNo-ov4HT_xW8zHI14MLx5RY-INVSkos1DNtBlg3lp9iNL8&amp;__tn__=%2CO%2CP-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Қоғамдық тыңдауларды өткізу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https://www.facebook.com/permalink.php?story_fbid=163498882780352&amp;id=100073607224477&amp;__cft__[0]=AZUUQUqI4wrEdu8KXUQd64ojIm5fYEEUrqZd_42VwI-gyH-yU2FpqTIYlFhAeuacYIUlsDJUOIYLi1ORlljoXNo-ov4HT_xW8zHI14MLx5RY-INVSkos1DNtBlg3lp9iNL8&amp;__tn__=%2CO%2CP-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8 сәуі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емлекеттік органдар басшыларының, бюджеттік бағдарламалар әкімшілерінің есептерін тыңдау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kk-KZ"/>
                </w:rPr>
                <w:t>https://www.facebook.com/permalink.php?story_fbid=157768170020090&amp;id=100073607224477&amp;__cft__[0]=AZWSj86GmoUt0AwybqERBaGnIlMRzUJ8akKBMT51xlcKVETqzYWBZJe5SIEYiuLeVmZt0Gmj00hq8g5UzV23qnnVtgHNuHX2mTVguohzuQTNmIYOBJjIc4MXnXJOCIVDD2M&amp;__tn__=%2CO%2CP-R</w:t>
              </w:r>
            </w:hyperlink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5 науры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Қоғамдық кеңестер отырыстарын өткізу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https://www.facebook.com/permalink.php?story_fbid=151831530613754&amp;id=100073607224477&amp;__cft__[0]=AZXeyl164DsKRJ0GEV9c6QAzEH5cVqe3Xd81hXZvdYwqIJj30XcfXcBUfZerdwehqOjEBAkQlaYyMyQJJRbpdCGLEmTQCjm0RGRwXNLiNWB2e1tLKuXTrxQp5nH83wvOaAE&amp;__tn__=%2CO%2CP-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8 ақп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Қоғамдық кеңестер отырыстарын өткізу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https://www.facebook.com/permalink.php?story_fbid=145038624626378&amp;id=100073607224477&amp;__cft__[0]=AZWyIjraXMMR3yj0x4z4vYX-kAlCBfV3m7suCBmkY9Fiml6cdOGBl1nDqmX92CBRh7eWiBsEumy5yJZfmfqtk3LA-tyXcvg2AJyMoe4KXSKQO0W76vfczP0bXLxhcEK2Z00&amp;__tn__=%2CO%2CP-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 ақпан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>Приложение  2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Информация о публикации в СМИ отчетов о деятельности общественных советов по итогам I полугод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056"/>
        <w:gridCol w:w="1418"/>
      </w:tblGrid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Наименование Общественного совет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Источники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Дата публикации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Рассмотрение проектов нормативных правовых актов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kk-KZ"/>
                </w:rPr>
                <w:t>https://www.facebook.com/permalink.php?story_fbid=170590715404502&amp;id=100073607224477&amp;__cft__[0]=AZX8CDUMlSNpeN-n22cRcYI5ysZz6DD-upihNW5cULCnfNi5x4pRV3vjjC_Mh6HM4qwl3xNc4gtBYAmRJCSN01BigVo6HeBIo-iNTeXQANyWlQ&amp;__tn__=%2CO%2CP-R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kk-KZ"/>
                </w:rPr>
                <w:t>https://www.facebook.com/permalink.php?story_fbid=170592295404344&amp;id=100073607224477&amp;__cft__[0]=AZUIAUOfDPrgDmVN0rGnN-M50jYe6oR2bxZosITUfeUoI9mLU6QdnbQ8PWqNKtfMVn9Cm0ZGasjYvL0afCPMAp94jvvC3ceFr1dj4M9-yDO7Ag&amp;__tn__=%2CO%2CP-R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https://www.facebook.com/permalink.php?story_fbid=170592482070992&amp;id=100073607224477&amp;__cft__[0]=AZUp9YNlW4w93fx3dhCLzgvGDhjo-CSd0LtPw_wlMq9TA0uW3c5-moAQbbkhtfGNsAp4s-pbaMCWlIS6pcUcMVvDL3GI4s3x2iAhi_fI0qA69A&amp;__tn__=%2CO%2CP-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17 май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Проведение общественных слушаний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kk-KZ"/>
                </w:rPr>
                <w:t>https://www.facebook.com/permalink.php?story_fbid=170371472093093&amp;id=100073607224477&amp;__cft__[0]=AZUyrEUAlwPRpAtmYbG7w4r8gydK7qhkVN53TzVqJjZtVfYzZgNo4Le6Z4WPKKAVT9JBygMpSPg7rL_5IwxWe4WDTsAncjAlZ0S-ms06D-PWOQ&amp;__tn__=%2CO%2CP-R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kk-KZ"/>
                </w:rPr>
                <w:t>https://www.facebook.com/permalink.php?story_fbid=170592888737618&amp;id=100073607224477&amp;__cft__[0]=AZXPudrBe0zalBGeS40jBR2Fod-flqYiSc99XFqgTP7TsJf7VX0EMrwmSXXGdQDJehOQbSmW3kqzazSZNRdiL4aMCqszI4W41uZSYmznsqi7IQ&amp;__tn__=%2CO%2CP-R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kk-KZ"/>
                </w:rPr>
                <w:t>https://www.facebook.com/permalink.php?story_fbid=170372135426360&amp;id=100073607224477&amp;__cft__[0]=AZWk_vhHwyRKu-xxxnbkJwhHg9S0fqib-lle85rpFsGy9GLv4TJ83edepofTEzWiJryE9wOl-P3Cy12hGuKUSabswD4DO0PLbgHAjQbGTE90sg&amp;__tn__=%2CO%2CP-R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kk-KZ"/>
                </w:rPr>
                <w:t>https://www.facebook.com/permalink.php?story_fbid=163498882780352&amp;id=100073607224477&amp;__cft__[0]=AZUUQUqI4wrEdu8KXUQd64ojIm5fYEEUrqZd_42VwI-gyH-yU2FpqTIYlFhAeuacYIUlsDJUOIYLi1ORlljoXNo-ov4HT_xW8zHI14MLx5RY-INVSkos1DNtBlg3lp9iNL8&amp;__tn__=%2CO%2CP-R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https://www.facebook.com/permalink.php?story_fbid=163498882780352&amp;id=100073607224477&amp;__cft__[0]=AZUUQUqI4wrEdu8KXUQd64ojIm5fYEEUrqZd_42VwI-gyH-yU2FpqTIYlFhAeuacYIUlsDJUOIYLi1ORlljoXNo-ov4HT_xW8zHI14MLx5RY-INVSkos1DNtBlg3lp9iNL8&amp;__tn__=%2CO%2CP-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6 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7 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6 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8 апрель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Проведение заседаний общественных советов-проведено областным общественным советом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https://www.facebook.com/permalink.php?story_fbid=164502379346669&amp;id=100073607224477&amp;__cft__[0]=AZVPnioVqpPBxBY4RMsMcM3Ar-9AQHCG1gJlj4WPE_2jfuIlgAOXQI3aPHMfn0Bl3CGHntbA9kh8iqeh4rODCT4FVrT9Mng3B18o0yoEf4_1Ogxh23wFDUnSo_NsWQWMsFM&amp;__tn__=%2CO%2CP-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2 апрель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Проведение общественного мониторинг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www.facebook.com/permalink.php?story_fbid=163500662780174&amp;id=100073607224477&amp;__cft__[0]=AZWXlQQEBfzcV-B_ClCojzr9JsPJ1hoYUC8XK0vP3GrnqiBT5bgsG2rMYZwp60LJ9bG8s5TdvSeKO-0_POzZtY6rwrPb7xa-BgbOmbAgFoaXYRPPRjs8wFuWm8Q3yXqP3WI&amp;__tn__=%2CO%2CP-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прель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Заслушивание отчетов руководителей государственных органов, администраторов бюджетных программ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kk-KZ"/>
                </w:rPr>
                <w:t>https://www.facebook.com/permalink.php?story_fbid=163498882780352&amp;id=100073607224477&amp;__cft__[0]=AZUUQUqI4wrEdu8KXUQd64ojIm5fYEEUrqZd_42VwI-gyH-yU2FpqTIYlFhAeuacYIUlsDJUOIYLi1ORlljoXNo-ov4HT_xW8zHI14MLx5RY-INVSkos1DNtBlg3lp9iNL8&amp;__tn__=%2CO%2CP-R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https://www.facebook.com/permalink.php?story_fbid=157768170020090&amp;id=100073607224477&amp;__cft__[0]=AZWSj86GmoUt0AwybqERBaGnIlMRzUJ8akKBMT51xlcKVETqzYWBZJe5SIEYiuLeVmZt0Gmj00hq8g5UzV23qnnVtgHNuHX2mTVguohzuQTNmIYOBJjIc4MXnXJOCIVDD2M&amp;__tn__=%2CO%2CP-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8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25 март 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Проведение заседаний общественных советов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https://www.facebook.com/permalink.php?story_fbid=151831530613754&amp;id=100073607224477&amp;__cft__[0]=AZXeyl164DsKRJ0GEV9c6QAzEH5cVqe3Xd81hXZvdYwqIJj30XcfXcBUfZerdwehqOjEBAkQlaYyMyQJJRbpdCGLEmTQCjm0RGRwXNLiNWB2e1tLKuXTrxQp5nH83wvOaAE&amp;__tn__=%2CO%2CP-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8 февраль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Проведение заседаний общественных советов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https://www.facebook.com/permalink.php?story_fbid=145038624626378&amp;id=100073607224477&amp;__cft__[0]=AZWyIjraXMMR3yj0x4z4vYX-kAlCBfV3m7suCBmkY9Fiml6cdOGBl1nDqmX92CBRh7eWiBsEumy5yJZfmfqtk3LA-tyXcvg2AJyMoe4KXSKQO0W76vfczP0bXLxhcEK2Z00&amp;__tn__=%2CO%2CP-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 февра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FF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ermalink.php?story_fbid=170590715404502&amp;id=100073607224477&amp;__cft__[0]=AZX8CDUMlSNpeN-n22cRcYI5ysZz6DD-upihNW5cULCnfNi5x4pRV3vjjC_Mh6HM4qwl3xNc4gtBYAmRJCSN01BigVo6HeBIo-iNTeXQANyWlQ&amp;__tn__=%2CO%2CP-R" TargetMode="External"/><Relationship Id="rId3" Type="http://schemas.openxmlformats.org/officeDocument/2006/relationships/hyperlink" Target="https://www.facebook.com/permalink.php?story_fbid=170592295404344&amp;id=100073607224477&amp;__cft__[0]=AZUIAUOfDPrgDmVN0rGnN-M50jYe6oR2bxZosITUfeUoI9mLU6QdnbQ8PWqNKtfMVn9Cm0ZGasjYvL0afCPMAp94jvvC3ceFr1dj4M9-yDO7Ag&amp;__tn__=%2CO%2CP-R" TargetMode="External"/><Relationship Id="rId4" Type="http://schemas.openxmlformats.org/officeDocument/2006/relationships/hyperlink" Target="https://www.facebook.com/permalink.php?story_fbid=157768170020090&amp;id=100073607224477&amp;__cft__[0]=AZWSj86GmoUt0AwybqERBaGnIlMRzUJ8akKBMT51xlcKVETqzYWBZJe5SIEYiuLeVmZt0Gmj00hq8g5UzV23qnnVtgHNuHX2mTVguohzuQTNmIYOBJjIc4MXnXJOCIVDD2M&amp;__tn__=%2CO%2CP-R" TargetMode="External"/><Relationship Id="rId5" Type="http://schemas.openxmlformats.org/officeDocument/2006/relationships/hyperlink" Target="https://www.facebook.com/permalink.php?story_fbid=170590715404502&amp;id=100073607224477&amp;__cft__[0]=AZX8CDUMlSNpeN-n22cRcYI5ysZz6DD-upihNW5cULCnfNi5x4pRV3vjjC_Mh6HM4qwl3xNc4gtBYAmRJCSN01BigVo6HeBIo-iNTeXQANyWlQ&amp;__tn__=%2CO%2CP-R" TargetMode="External"/><Relationship Id="rId6" Type="http://schemas.openxmlformats.org/officeDocument/2006/relationships/hyperlink" Target="https://www.facebook.com/permalink.php?story_fbid=170592295404344&amp;id=100073607224477&amp;__cft__[0]=AZUIAUOfDPrgDmVN0rGnN-M50jYe6oR2bxZosITUfeUoI9mLU6QdnbQ8PWqNKtfMVn9Cm0ZGasjYvL0afCPMAp94jvvC3ceFr1dj4M9-yDO7Ag&amp;__tn__=%2CO%2CP-R" TargetMode="External"/><Relationship Id="rId7" Type="http://schemas.openxmlformats.org/officeDocument/2006/relationships/hyperlink" Target="https://www.facebook.com/permalink.php?story_fbid=170371472093093&amp;id=100073607224477&amp;__cft__[0]=AZUyrEUAlwPRpAtmYbG7w4r8gydK7qhkVN53TzVqJjZtVfYzZgNo4Le6Z4WPKKAVT9JBygMpSPg7rL_5IwxWe4WDTsAncjAlZ0S-ms06D-PWOQ&amp;__tn__=%2CO%2CP-R" TargetMode="External"/><Relationship Id="rId8" Type="http://schemas.openxmlformats.org/officeDocument/2006/relationships/hyperlink" Target="https://www.facebook.com/permalink.php?story_fbid=170592888737618&amp;id=100073607224477&amp;__cft__[0]=AZXPudrBe0zalBGeS40jBR2Fod-flqYiSc99XFqgTP7TsJf7VX0EMrwmSXXGdQDJehOQbSmW3kqzazSZNRdiL4aMCqszI4W41uZSYmznsqi7IQ&amp;__tn__=%2CO%2CP-R" TargetMode="External"/><Relationship Id="rId9" Type="http://schemas.openxmlformats.org/officeDocument/2006/relationships/hyperlink" Target="https://www.facebook.com/permalink.php?story_fbid=170372135426360&amp;id=100073607224477&amp;__cft__[0]=AZWk_vhHwyRKu-xxxnbkJwhHg9S0fqib-lle85rpFsGy9GLv4TJ83edepofTEzWiJryE9wOl-P3Cy12hGuKUSabswD4DO0PLbgHAjQbGTE90sg&amp;__tn__=%2CO%2CP-R" TargetMode="External"/><Relationship Id="rId10" Type="http://schemas.openxmlformats.org/officeDocument/2006/relationships/hyperlink" Target="https://www.facebook.com/permalink.php?story_fbid=163498882780352&amp;id=100073607224477&amp;__cft__[0]=AZUUQUqI4wrEdu8KXUQd64ojIm5fYEEUrqZd_42VwI-gyH-yU2FpqTIYlFhAeuacYIUlsDJUOIYLi1ORlljoXNo-ov4HT_xW8zHI14MLx5RY-INVSkos1DNtBlg3lp9iNL8&amp;__tn__=%2CO%2CP-R" TargetMode="External"/><Relationship Id="rId11" Type="http://schemas.openxmlformats.org/officeDocument/2006/relationships/hyperlink" Target="https://www.facebook.com/permalink.php?story_fbid=163498882780352&amp;id=100073607224477&amp;__cft__[0]=AZUUQUqI4wrEdu8KXUQd64ojIm5fYEEUrqZd_42VwI-gyH-yU2FpqTIYlFhAeuacYIUlsDJUOIYLi1ORlljoXNo-ov4HT_xW8zHI14MLx5RY-INVSkos1DNtBlg3lp9iNL8&amp;__tn__=%2CO%2CP-R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3:47:00Z</dcterms:created>
  <dc:creator>-</dc:creator>
  <dc:description/>
  <cp:keywords/>
  <dc:language>en-US</dc:language>
  <cp:lastModifiedBy>User</cp:lastModifiedBy>
  <cp:lastPrinted>2022-05-17T11:06:00Z</cp:lastPrinted>
  <dcterms:modified xsi:type="dcterms:W3CDTF">2022-05-17T08:34:00Z</dcterms:modified>
  <cp:revision>13</cp:revision>
  <dc:subject/>
  <dc:title>Ќосымша 2</dc:title>
</cp:coreProperties>
</file>