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1 НЫС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021 жылдың 20 қыркүйегі жағдайындағы Алакөл аудандық к</w:t>
      </w:r>
      <w:r>
        <w:rPr/>
        <w:t>оғамдық кеңестің қызметі туралы ақпарат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260"/>
        <w:gridCol w:w="2502"/>
        <w:gridCol w:w="1687"/>
        <w:gridCol w:w="1577"/>
        <w:gridCol w:w="3260"/>
      </w:tblGrid>
      <w:tr>
        <w:trPr>
          <w:trHeight w:val="885" w:hRule="atLeast"/>
        </w:trPr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К қолданылатын, қоғамдық бақылаудың тетіктері мен нысандары</w:t>
            </w:r>
          </w:p>
        </w:tc>
      </w:tr>
      <w:tr>
        <w:trPr>
          <w:trHeight w:val="8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Қоғамдық бақылаудың ныса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аралған мәселелер (қорытынды ақпар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Қатысушылар саны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абылданғ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ұсынымд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Ұсынымдарды орындау бойынша нақты жұмыстар нәтижелері </w:t>
            </w:r>
          </w:p>
        </w:tc>
      </w:tr>
      <w:tr>
        <w:trPr>
          <w:trHeight w:val="19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ҚК отырыст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Алакөл ауданының әк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Ә. Ә. Жақанбаевты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аслихат хатш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Р. Жабжановтың «2020 жылы атқарған жұмыстары  туралы» есеб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Аудандық  Қоғамдық кеңесінің төрағасы О.Мукаметкалиевтың 2020 жылы атқарған жұмыстары туралы есеб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«Елді мекендерді абаттандыру мен көгаландыру бағдарламасы аясында бөлінген бюджет қаражатын тиімді пайдалану» тур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Ушарал қалалық округі  әкімінің орынбасары   А.Абишевтің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йпак ауылдық округі әкімі Е.А.Табеевтің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.Кайнар ауылдық округі әкімі М.М Рысбековтың есептері тыңд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Алакөл ауданының «Жұмыспен қамту және әлеуметтік бағдарлам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і басшысы  А.Т.Садирбекованың  есеб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)“Достық ауылдық округі аппаратында көрсетілген мемлекеттік қызметтер туралы” ауыл әкімі Р.М.Курмаевтың ес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) Аудан халқын сапалы ауыз сумен камтамасыз ету жумыстарының барысы (Қоғамдық кеңес отырысының 2018 жылғы ұсынымының орындалу барысы) тур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удандық тұрғын-үй комуналдық шаруашы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 тұрғын-үй инспекциясы бөлім басш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екбаев Е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Ушарал-су» МКК мекемесінің  басш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А Сағынбековтың есебтері тыңдалд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режим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режим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ғамдық тың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удан турғындары Бижуман С және ДанияроВ С арасындағы  жеке еңбек д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Аудандық жұмыспен қамтуды үйлестіру және әлеуметтік бағдамалар бөлімі саласындағы сыбайлас жемқорлыққа қарсы іс-қимыл жөніндегі қоғамдық  комиссия мүшелері  және бөлім басшысы А.Садирбекованың , есептері тыңдал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оғамдық монитор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денсаулық сақтау ұйымдарында халыққа қызмет көрсету сапасына  қоғамдық бақылау жүргізу мемлекеттік қызмет  көрсету сапасын  артыру бойынша  комиссия сараптама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ынтығ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заматтардың құқықтары, бостандықтары мен міндеттеріне қатысты нормативтік құқықтық актілердің жобаларын қарау туралы ақпара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"/>
        <w:gridCol w:w="1535"/>
        <w:gridCol w:w="2397"/>
        <w:gridCol w:w="2117"/>
        <w:gridCol w:w="2621"/>
        <w:gridCol w:w="3662"/>
      </w:tblGrid>
      <w:tr>
        <w:trPr>
          <w:trHeight w:val="123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оғамдық кеңе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Қаралған жобалар сан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кітілген ұсынымдар са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ертул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 б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ымдар саны</w:t>
              <w:b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анда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ұсынымдар мемлекеттік органдармен қабылдан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ә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ндай кемшілікт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ойыл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ндай ұсынымдар мем. органдарм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абылданбады, дәлелді жауаптар берілген</w:t>
            </w:r>
          </w:p>
        </w:tc>
      </w:tr>
      <w:tr>
        <w:trPr>
          <w:trHeight w:val="2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ынтығы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                                   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лық қабылданды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ҚК келіп түскен өтініштерді қарау туралы ақпара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75"/>
        <w:gridCol w:w="1938"/>
        <w:gridCol w:w="2670"/>
        <w:gridCol w:w="2210"/>
        <w:gridCol w:w="4156"/>
      </w:tblGrid>
      <w:tr>
        <w:trPr>
          <w:trHeight w:val="1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үскен өтініштер сан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м.органдарғ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олданған өтініштер сан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ғ.кеңестерм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қаралған өтініштер саны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Қанағаттандырылған өтініштер сан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үскен өтініштер сипаты (қысқаш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аралған өтініштер нәтижелері (қысқаша)</w:t>
            </w:r>
          </w:p>
        </w:tc>
      </w:tr>
      <w:tr>
        <w:trPr>
          <w:trHeight w:val="4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ұрғын у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ұмысқа орналасты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тбасылық арызд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Уйді жылыту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несте шешілді</w:t>
            </w:r>
          </w:p>
        </w:tc>
      </w:tr>
      <w:tr>
        <w:trPr>
          <w:trHeight w:val="30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ынтығы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ҚК қызметін ақпараттық қамтамасыз ет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75"/>
        <w:gridCol w:w="3827"/>
        <w:gridCol w:w="2835"/>
        <w:gridCol w:w="4253"/>
      </w:tblGrid>
      <w:tr>
        <w:trPr>
          <w:trHeight w:val="11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млекеттік ақпараттық тапсырыс бойынша лоттың атау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өлінген со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ығарылған материалдардың с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дардың қысқаша мазмұны </w:t>
            </w:r>
          </w:p>
        </w:tc>
      </w:tr>
      <w:tr>
        <w:trPr>
          <w:trHeight w:val="30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ыны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888"/>
        <w:gridCol w:w="2835"/>
        <w:gridCol w:w="4253"/>
      </w:tblGrid>
      <w:tr>
        <w:trPr>
          <w:trHeight w:val="14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Әлеуметтік желілерде жеке парақшалары бар ҚК сан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ҚК әлеуметтік желілерде жарияланған материалдарының мазмұны және са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ҚК-дің БАҚ-та жарияланған материалдарының қысқаша мазмұны және са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млекеттік органдардың сайтарында жарияланған материалдардың қысқаша мазмұны және саны </w:t>
            </w:r>
          </w:p>
        </w:tc>
      </w:tr>
      <w:tr>
        <w:trPr>
          <w:trHeight w:val="2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 президентінің Қазақстан халқына Жолдау туралы мақа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ыны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ҚК жұмысын жетілдіруге арналған сұрақтар мен ұсыныстар, оның ішінде </w:t>
        <w:br/>
        <w:t>олардың қызметінің тиімділігін бағала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62"/>
        <w:gridCol w:w="10387"/>
      </w:tblGrid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лық мәселелер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Ұсынымдар мен оларды шешу бойынша ұсыныстар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ғамдық кеңес  төрағасы:                                                                              О.Мұқаметқалиев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шысы: А.Жексембаева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3:00Z</dcterms:created>
  <dc:creator>Samat</dc:creator>
  <dc:description/>
  <dc:language>en-US</dc:language>
  <cp:lastModifiedBy>User</cp:lastModifiedBy>
  <cp:lastPrinted>2021-09-29T16:27:00Z</cp:lastPrinted>
  <dcterms:modified xsi:type="dcterms:W3CDTF">2021-09-29T12:13:00Z</dcterms:modified>
  <cp:revision>2</cp:revision>
  <dc:subject/>
  <dc:title/>
</cp:coreProperties>
</file>